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b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FACILITY NAME: </w:t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end"/>
      </w:r>
      <w:r>
        <w:rPr>
          <w:b/>
          <w:bCs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-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9" w:leader="none"/>
        </w:tabs>
        <w:ind w:left="-240" w:right="-840" w:hanging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8545</wp:posOffset>
                </wp:positionH>
                <wp:positionV relativeFrom="paragraph">
                  <wp:posOffset>149860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1.8pt" to="495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DEE Facility ID#</w:t>
      </w:r>
      <w:bookmarkStart w:id="0" w:name="OLE_LINK2"/>
      <w:r>
        <w:rPr>
          <w:b/>
          <w:bCs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end"/>
      </w:r>
      <w:bookmarkEnd w:id="0"/>
      <w:r>
        <w:rPr>
          <w:b/>
          <w:bCs/>
        </w:rPr>
        <w:tab/>
        <w:tab/>
        <w:t xml:space="preserve">Emission Point ID#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320"/>
          <w:tab w:val="left" w:pos="2040" w:leader="none"/>
          <w:tab w:val="center" w:pos="6480" w:leader="none"/>
          <w:tab w:val="right" w:pos="8640" w:leader="none"/>
        </w:tabs>
        <w:ind w:left="-360" w:right="-840" w:hanging="0"/>
        <w:rPr>
          <w:b/>
          <w:b/>
          <w:bCs/>
          <w:sz w:val="32"/>
        </w:rPr>
      </w:pPr>
      <w:r>
        <w:rPr>
          <w:b/>
          <w:bCs/>
          <w:sz w:val="32"/>
        </w:rPr>
        <w:t>Section 7.4:  Wet Scrubber</w:t>
      </w:r>
    </w:p>
    <w:tbl>
      <w:tblPr>
        <w:tblW w:w="104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29"/>
        <w:gridCol w:w="67"/>
        <w:gridCol w:w="1016"/>
        <w:gridCol w:w="179"/>
        <w:gridCol w:w="1131"/>
        <w:gridCol w:w="58"/>
        <w:gridCol w:w="211"/>
        <w:gridCol w:w="322"/>
        <w:gridCol w:w="426"/>
        <w:gridCol w:w="818"/>
        <w:gridCol w:w="1584"/>
        <w:gridCol w:w="352"/>
        <w:gridCol w:w="1734"/>
        <w:gridCol w:w="31"/>
        <w:gridCol w:w="717"/>
      </w:tblGrid>
      <w:tr>
        <w:trPr/>
        <w:tc>
          <w:tcPr>
            <w:tcW w:w="1047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8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IMPORTANT:  READ THE INSTRUCTIONS ACCOMPANYING THIS SECTION BEFORE COMPLETING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</w:rPr>
              <w:t xml:space="preserve">Do </w:t>
            </w:r>
            <w:r>
              <w:rPr>
                <w:b/>
                <w:bCs/>
                <w:sz w:val="18"/>
              </w:rPr>
              <w:t>NOT</w:t>
            </w:r>
            <w:r>
              <w:rPr>
                <w:sz w:val="18"/>
              </w:rPr>
              <w:t xml:space="preserve"> use pencil to fill out this application.  Please type responses or print using black ink.</w:t>
            </w:r>
          </w:p>
        </w:tc>
      </w:tr>
      <w:tr>
        <w:trPr/>
        <w:tc>
          <w:tcPr>
            <w:tcW w:w="1047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left="-108" w:right="-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Information</w:t>
            </w:r>
          </w:p>
        </w:tc>
      </w:tr>
      <w:tr>
        <w:trPr/>
        <w:tc>
          <w:tcPr>
            <w:tcW w:w="427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) Control Equipment ID#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) Installation Dat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" w:name="__Fieldmark__6_1307833732"/>
            <w:bookmarkStart w:id="2" w:name="__Fieldmark__6_1307833732"/>
            <w:bookmarkEnd w:id="2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ew Unit</w:t>
            </w:r>
          </w:p>
        </w:tc>
      </w:tr>
      <w:tr>
        <w:trPr/>
        <w:tc>
          <w:tcPr>
            <w:tcW w:w="1047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3) Control Equipment Name/Description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Unit Information</w:t>
            </w:r>
          </w:p>
        </w:tc>
      </w:tr>
      <w:tr>
        <w:trPr/>
        <w:tc>
          <w:tcPr>
            <w:tcW w:w="1047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ist all emission units that are controlled by the wet scrubber: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t ID#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 Type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it Name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ximum Capacity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include units)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stallation Dat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ew Unit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" w:name="__Fieldmark__13_1307833732"/>
            <w:bookmarkStart w:id="4" w:name="__Fieldmark__13_1307833732"/>
            <w:bookmarkEnd w:id="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" w:name="__Fieldmark__19_1307833732"/>
            <w:bookmarkStart w:id="6" w:name="__Fieldmark__19_1307833732"/>
            <w:bookmarkEnd w:id="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" w:name="__Fieldmark__25_1307833732"/>
            <w:bookmarkStart w:id="8" w:name="__Fieldmark__25_1307833732"/>
            <w:bookmarkEnd w:id="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" w:name="__Fieldmark__31_1307833732"/>
            <w:bookmarkStart w:id="10" w:name="__Fieldmark__31_1307833732"/>
            <w:bookmarkEnd w:id="1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7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If more than four units’ emissions are controlled by this wet scrubber, attach additional pages so that all emission units are accounted for.</w:t>
            </w:r>
          </w:p>
        </w:tc>
      </w:tr>
      <w:tr>
        <w:trPr/>
        <w:tc>
          <w:tcPr>
            <w:tcW w:w="1047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) Wet Scrubber Information</w:t>
            </w:r>
          </w:p>
        </w:tc>
      </w:tr>
      <w:tr>
        <w:trPr/>
        <w:tc>
          <w:tcPr>
            <w:tcW w:w="29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</w:t>
            </w:r>
          </w:p>
        </w:tc>
        <w:tc>
          <w:tcPr>
            <w:tcW w:w="3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Name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Number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Type</w:t>
            </w:r>
          </w:p>
        </w:tc>
      </w:tr>
      <w:tr>
        <w:trPr/>
        <w:tc>
          <w:tcPr>
            <w:tcW w:w="29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)Throat Type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xed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36_1307833732"/>
            <w:bookmarkStart w:id="12" w:name="__Fieldmark__36_1307833732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able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37_1307833732"/>
            <w:bookmarkStart w:id="14" w:name="__Fieldmark__37_1307833732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Not applicable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38_1307833732"/>
            <w:bookmarkStart w:id="16" w:name="__Fieldmark__38_1307833732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roat Dimensions (units): </w:t>
            </w:r>
            <w:r>
              <w:fldChar w:fldCharType="begin">
                <w:ffData>
                  <w:name w:val="Text7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) Packing Tower Information</w:t>
            </w:r>
          </w:p>
        </w:tc>
      </w:tr>
      <w:tr>
        <w:trPr/>
        <w:tc>
          <w:tcPr>
            <w:tcW w:w="481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king Tower Dimensions (units): </w:t>
            </w:r>
            <w:r>
              <w:fldChar w:fldCharType="begin">
                <w:ffData>
                  <w:name w:val="Text7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king Type: </w:t>
            </w:r>
            <w:r>
              <w:fldChar w:fldCharType="begin">
                <w:ffData>
                  <w:name w:val="Text7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king Size (units): </w:t>
            </w:r>
            <w:r>
              <w:fldChar w:fldCharType="begin">
                <w:ffData>
                  <w:name w:val="Text7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81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Introduction Mechanism</w:t>
            </w:r>
            <w:r>
              <w:rPr>
                <w:bCs/>
                <w:sz w:val="20"/>
              </w:rPr>
              <w:t xml:space="preserve">   Yes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43_1307833732"/>
            <w:bookmarkStart w:id="18" w:name="__Fieldmark__43_1307833732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No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44_1307833732"/>
            <w:bookmarkStart w:id="20" w:name="__Fieldmark__44_1307833732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:         </w:t>
            </w:r>
            <w:r>
              <w:fldChar w:fldCharType="begin">
                <w:ffData>
                  <w:name w:val="Text7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st Eliminator Present</w:t>
            </w:r>
            <w:r>
              <w:rPr>
                <w:bCs/>
                <w:sz w:val="20"/>
              </w:rPr>
              <w:t xml:space="preserve">   Yes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46_1307833732"/>
            <w:bookmarkStart w:id="22" w:name="__Fieldmark__46_1307833732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No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47_1307833732"/>
            <w:bookmarkStart w:id="24" w:name="__Fieldmark__47_1307833732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) Operational Information</w:t>
            </w:r>
          </w:p>
        </w:tc>
      </w:tr>
      <w:tr>
        <w:trPr/>
        <w:tc>
          <w:tcPr>
            <w:tcW w:w="44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let Air Flow (acfm):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let Air Flow (acfm):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4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Pump Discharge Pressure (inches water):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Pump Discharge Pressure (inches water):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4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Pump Discharge Pressure Monitoring:</w:t>
            </w:r>
          </w:p>
        </w:tc>
        <w:tc>
          <w:tcPr>
            <w:tcW w:w="59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4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ve Liquid Scrubbing Medium Type: </w:t>
            </w:r>
          </w:p>
        </w:tc>
        <w:tc>
          <w:tcPr>
            <w:tcW w:w="59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4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cent of Scrubbing Medium Re-circulated: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ubbing Medium Make-up Rate (gal/min):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4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Operating Liquid Flow Rate (gal/min):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perating Liquid Flow Rate (gal/min):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4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Operating Pressure Drop (inches water):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um Operating Pressure Drop (inches water: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4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scribe Relative Direction of Gas-Liquid Flow: </w:t>
            </w:r>
          </w:p>
        </w:tc>
        <w:tc>
          <w:tcPr>
            <w:tcW w:w="59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Maintenance: </w:t>
            </w:r>
            <w:r>
              <w:fldChar w:fldCharType="begin">
                <w:ffData>
                  <w:name w:val="Text7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) Monitoring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: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w Gauge(s)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62_1307833732"/>
            <w:bookmarkStart w:id="26" w:name="__Fieldmark__62_1307833732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63_1307833732"/>
            <w:bookmarkStart w:id="28" w:name="__Fieldmark__63_1307833732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: </w:t>
            </w:r>
            <w:r>
              <w:fldChar w:fldCharType="begin">
                <w:ffData>
                  <w:name w:val="Text7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: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ous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65_1307833732"/>
            <w:bookmarkStart w:id="30" w:name="__Fieldmark__65_1307833732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-continuous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66_1307833732"/>
            <w:bookmarkStart w:id="32" w:name="__Fieldmark__66_1307833732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Port(s) Present:  </w:t>
            </w:r>
            <w:r>
              <w:rPr>
                <w:bCs/>
                <w:sz w:val="20"/>
              </w:rPr>
              <w:t>Yes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67_1307833732"/>
            <w:bookmarkStart w:id="34" w:name="__Fieldmark__67_1307833732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No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68_1307833732"/>
            <w:bookmarkStart w:id="36" w:name="__Fieldmark__68_1307833732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Monitoring: </w:t>
            </w:r>
            <w:r>
              <w:fldChar w:fldCharType="begin">
                <w:ffData>
                  <w:name w:val="Text7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b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FACILITY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end"/>
      </w:r>
      <w:r>
        <w:rPr>
          <w:b/>
          <w:bCs/>
        </w:rPr>
        <w:tab/>
        <w:t xml:space="preserve">DATE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-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9" w:leader="none"/>
        </w:tabs>
        <w:ind w:left="-240" w:right="-840" w:hanging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8545</wp:posOffset>
                </wp:positionH>
                <wp:positionV relativeFrom="paragraph">
                  <wp:posOffset>149860</wp:posOffset>
                </wp:positionV>
                <wp:extent cx="14249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1.8pt" to="495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NDEE Facility ID#: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end"/>
      </w:r>
      <w:r>
        <w:rPr>
          <w:b/>
          <w:bCs/>
        </w:rPr>
        <w:tab/>
        <w:tab/>
        <w:t xml:space="preserve">Emission Point ID#: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320"/>
          <w:tab w:val="left" w:pos="2040" w:leader="none"/>
          <w:tab w:val="center" w:pos="6480" w:leader="none"/>
          <w:tab w:val="right" w:pos="8640" w:leader="none"/>
        </w:tabs>
        <w:ind w:left="-360" w:right="-840" w:hanging="0"/>
        <w:rPr>
          <w:b/>
          <w:b/>
          <w:bCs/>
          <w:sz w:val="32"/>
        </w:rPr>
      </w:pPr>
      <w:r>
        <w:rPr>
          <w:b/>
          <w:bCs/>
          <w:sz w:val="32"/>
        </w:rPr>
        <w:t>Section 7.4:  Wet Scrubber (continued)</w:t>
      </w:r>
    </w:p>
    <w:tbl>
      <w:tblPr>
        <w:tblW w:w="104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96"/>
        <w:gridCol w:w="1314"/>
        <w:gridCol w:w="743"/>
        <w:gridCol w:w="4675"/>
      </w:tblGrid>
      <w:tr>
        <w:trPr/>
        <w:tc>
          <w:tcPr>
            <w:tcW w:w="104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>
                <w:bCs/>
                <w:sz w:val="20"/>
              </w:rPr>
            </w:pPr>
            <w:r>
              <w:rPr>
                <w:b/>
              </w:rPr>
              <w:t>10) Control Information</w:t>
            </w:r>
          </w:p>
        </w:tc>
      </w:tr>
      <w:tr>
        <w:trPr/>
        <w:tc>
          <w:tcPr>
            <w:tcW w:w="50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ncontrolled Emission Rate (lb/hr):     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trolled Emission Rate (lb/hr):      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utant Form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: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76_1307833732"/>
            <w:bookmarkStart w:id="38" w:name="__Fieldmark__76_1307833732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ulate: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77_1307833732"/>
            <w:bookmarkStart w:id="40" w:name="__Fieldmark__77_1307833732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 and Particulate: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78_1307833732"/>
            <w:bookmarkStart w:id="42" w:name="__Fieldmark__78_1307833732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llutant: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pture Efficiency (%):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llutant: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pture Efficiency (%):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llutant: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pture Efficiency (%):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est or Manufacturer’s Data Available:  Yes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85_1307833732"/>
            <w:bookmarkStart w:id="44" w:name="__Fieldmark__85_1307833732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No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86_1307833732"/>
            <w:bookmarkStart w:id="46" w:name="__Fieldmark__86_1307833732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est or Manufacturer’s Data Attached:  Yes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87_1307833732"/>
            <w:bookmarkStart w:id="48" w:name="__Fieldmark__87_1307833732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No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88_1307833732"/>
            <w:bookmarkStart w:id="50" w:name="__Fieldmark__88_1307833732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81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1) Potential to Emit Calculations Attached?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1" w:name="__Fieldmark__89_1307833732"/>
            <w:bookmarkStart w:id="52" w:name="__Fieldmark__89_1307833732"/>
            <w:bookmarkEnd w:id="52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YES  </w:t>
            </w:r>
          </w:p>
        </w:tc>
      </w:tr>
      <w:tr>
        <w:trPr/>
        <w:tc>
          <w:tcPr>
            <w:tcW w:w="104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81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2) Additional Information Attached?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3" w:name="__Fieldmark__90_1307833732"/>
            <w:bookmarkStart w:id="54" w:name="__Fieldmark__90_1307833732"/>
            <w:bookmarkEnd w:id="54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5" w:name="__Fieldmark__91_1307833732"/>
            <w:bookmarkStart w:id="56" w:name="__Fieldmark__91_1307833732"/>
            <w:bookmarkEnd w:id="56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left" w:pos="2040" w:leader="none"/>
          <w:tab w:val="center" w:pos="6480" w:leader="none"/>
          <w:tab w:val="right" w:pos="8640" w:leader="none"/>
        </w:tabs>
        <w:ind w:left="-360" w:right="-84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Complete the following ONLY if completing this Section as Part of an Operating Permit Application</w:t>
      </w:r>
    </w:p>
    <w:p>
      <w:pPr>
        <w:pStyle w:val="Header"/>
        <w:tabs>
          <w:tab w:val="clear" w:pos="4320"/>
          <w:tab w:val="left" w:pos="2040" w:leader="none"/>
          <w:tab w:val="center" w:pos="6480" w:leader="none"/>
          <w:tab w:val="right" w:pos="8640" w:leader="none"/>
        </w:tabs>
        <w:ind w:left="-360" w:right="-8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683"/>
        <w:gridCol w:w="1683"/>
        <w:gridCol w:w="1496"/>
        <w:gridCol w:w="1683"/>
        <w:gridCol w:w="1683"/>
      </w:tblGrid>
      <w:tr>
        <w:trPr/>
        <w:tc>
          <w:tcPr>
            <w:tcW w:w="104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/>
            </w:pPr>
            <w:r>
              <w:rPr>
                <w:b/>
                <w:bCs/>
              </w:rPr>
              <w:t>13) Actual Operating Information</w:t>
            </w:r>
          </w:p>
        </w:tc>
      </w:tr>
      <w:tr>
        <w:trPr/>
        <w:tc>
          <w:tcPr>
            <w:tcW w:w="104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jc w:val="center"/>
              <w:rPr/>
            </w:pPr>
            <w:r>
              <w:rPr>
                <w:bCs/>
                <w:sz w:val="20"/>
              </w:rPr>
              <w:t>Provide the operating hours of this baghouse for the past five years (past year if new unit):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Yea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Hours Operated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left" w:pos="2040" w:leader="none"/>
                <w:tab w:val="center" w:pos="6480" w:leader="none"/>
                <w:tab w:val="right" w:pos="8640" w:leader="none"/>
              </w:tabs>
              <w:ind w:right="-84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81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4) Actual Emission Calculations Attached?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7" w:name="__Fieldmark__102_1307833732"/>
            <w:bookmarkStart w:id="58" w:name="__Fieldmark__102_1307833732"/>
            <w:bookmarkEnd w:id="58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YES  </w:t>
            </w:r>
          </w:p>
        </w:tc>
      </w:tr>
      <w:tr>
        <w:trPr/>
        <w:tc>
          <w:tcPr>
            <w:tcW w:w="104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81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5) Additional Information Attached?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9" w:name="__Fieldmark__103_1307833732"/>
            <w:bookmarkStart w:id="60" w:name="__Fieldmark__103_1307833732"/>
            <w:bookmarkEnd w:id="60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YES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1" w:name="__Fieldmark__104_1307833732"/>
            <w:bookmarkStart w:id="62" w:name="__Fieldmark__104_1307833732"/>
            <w:bookmarkEnd w:id="62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360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hanging="0"/>
      <w:rPr>
        <w:sz w:val="20"/>
      </w:rPr>
    </w:pPr>
    <w:r>
      <w:rPr>
        <w:sz w:val="20"/>
      </w:rPr>
      <w:t>Rev 107/22</w:t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</w:rPr>
      <w:tab/>
      <w:t>Form 7.0, Section 7.4</w:t>
    </w:r>
  </w:p>
  <w:p>
    <w:pPr>
      <w:pStyle w:val="Footer"/>
      <w:tabs>
        <w:tab w:val="clear" w:pos="8640"/>
        <w:tab w:val="center" w:pos="4320" w:leader="none"/>
        <w:tab w:val="right" w:pos="10098" w:leader="none"/>
      </w:tabs>
      <w:ind w:left="-374" w:hanging="0"/>
      <w:rPr/>
    </w:pPr>
    <w:r>
      <w:rPr>
        <w:sz w:val="20"/>
      </w:rPr>
      <w:tab/>
    </w:r>
    <w:r>
      <w:rPr>
        <w:rStyle w:val="PageNumber"/>
        <w:sz w:val="20"/>
      </w:rPr>
      <w:tab/>
      <w:t>08-107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480" w:leader="none"/>
        <w:tab w:val="right" w:pos="8640" w:leader="none"/>
      </w:tabs>
      <w:ind w:left="2618" w:right="-840" w:hanging="561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66675</wp:posOffset>
          </wp:positionV>
          <wp:extent cx="1533525" cy="371475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Air Quality Permit Application</w:t>
    </w:r>
  </w:p>
  <w:p>
    <w:pPr>
      <w:pStyle w:val="Header"/>
      <w:ind w:left="2618" w:hanging="561"/>
      <w:rPr>
        <w:b/>
        <w:b/>
        <w:sz w:val="32"/>
      </w:rPr>
    </w:pPr>
    <w:r>
      <w:rPr>
        <w:b/>
        <w:sz w:val="32"/>
      </w:rPr>
      <w:t>Form 7.0: Control Equipment Inform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31:00Z</dcterms:created>
  <dc:creator>anne.pamperl</dc:creator>
  <dc:description/>
  <cp:keywords/>
  <dc:language>en-US</dc:language>
  <cp:lastModifiedBy>Lasswell, Owen</cp:lastModifiedBy>
  <cp:lastPrinted>2010-12-22T13:26:00Z</cp:lastPrinted>
  <dcterms:modified xsi:type="dcterms:W3CDTF">2022-09-26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6695901</vt:r8>
  </property>
  <property fmtid="{D5CDD505-2E9C-101B-9397-08002B2CF9AE}" pid="3" name="_AuthorEmail">
    <vt:lpwstr>daniel.lemaistre@nebraska.gov</vt:lpwstr>
  </property>
  <property fmtid="{D5CDD505-2E9C-101B-9397-08002B2CF9AE}" pid="4" name="_AuthorEmailDisplayName">
    <vt:lpwstr>LeMaistre, Daniel</vt:lpwstr>
  </property>
  <property fmtid="{D5CDD505-2E9C-101B-9397-08002B2CF9AE}" pid="5" name="_EmailSubject">
    <vt:lpwstr>Fixed CP Forms</vt:lpwstr>
  </property>
  <property fmtid="{D5CDD505-2E9C-101B-9397-08002B2CF9AE}" pid="6" name="_NewReviewCycle">
    <vt:lpwstr/>
  </property>
  <property fmtid="{D5CDD505-2E9C-101B-9397-08002B2CF9AE}" pid="7" name="_PreviousAdHocReviewCycleID">
    <vt:r8>-536825300</vt:r8>
  </property>
  <property fmtid="{D5CDD505-2E9C-101B-9397-08002B2CF9AE}" pid="8" name="_ReviewingToolsShownOnce">
    <vt:lpwstr/>
  </property>
</Properties>
</file>