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b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45720</wp:posOffset>
                </wp:positionV>
                <wp:extent cx="6629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3.6pt;width:521.95pt;height:5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FACILITY NAME: </w:t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049" w:leader="none"/>
        </w:tabs>
        <w:ind w:left="-240" w:right="-840" w:hanging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8545</wp:posOffset>
                </wp:positionH>
                <wp:positionV relativeFrom="paragraph">
                  <wp:posOffset>149860</wp:posOffset>
                </wp:positionV>
                <wp:extent cx="1424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1.8pt" to="495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DEE Facility ID#</w:t>
      </w:r>
      <w:bookmarkStart w:id="0" w:name="OLE_LINK2"/>
      <w:r>
        <w:rPr>
          <w:b/>
          <w:bCs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bookmarkEnd w:id="0"/>
      <w:r>
        <w:rPr>
          <w:b/>
          <w:bCs/>
        </w:rPr>
        <w:tab/>
        <w:tab/>
        <w:t xml:space="preserve">Emission Point ID#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320"/>
          <w:tab w:val="left" w:pos="2040" w:leader="none"/>
          <w:tab w:val="center" w:pos="6480" w:leader="none"/>
          <w:tab w:val="right" w:pos="8640" w:leader="none"/>
        </w:tabs>
        <w:ind w:left="-360" w:right="-840" w:hanging="0"/>
        <w:rPr>
          <w:bCs/>
          <w:sz w:val="20"/>
        </w:rPr>
      </w:pPr>
      <w:r>
        <w:rPr>
          <w:b/>
          <w:bCs/>
          <w:sz w:val="20"/>
        </w:rPr>
        <w:t>Section 7.3:  Baghouse (Fabric Filter)</w:t>
      </w:r>
    </w:p>
    <w:tbl>
      <w:tblPr>
        <w:tblW w:w="104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8"/>
        <w:gridCol w:w="167"/>
        <w:gridCol w:w="139"/>
        <w:gridCol w:w="558"/>
        <w:gridCol w:w="380"/>
        <w:gridCol w:w="7"/>
        <w:gridCol w:w="169"/>
        <w:gridCol w:w="559"/>
        <w:gridCol w:w="190"/>
        <w:gridCol w:w="17"/>
        <w:gridCol w:w="239"/>
        <w:gridCol w:w="690"/>
        <w:gridCol w:w="557"/>
        <w:gridCol w:w="256"/>
        <w:gridCol w:w="470"/>
        <w:gridCol w:w="32"/>
        <w:gridCol w:w="229"/>
        <w:gridCol w:w="129"/>
        <w:gridCol w:w="370"/>
        <w:gridCol w:w="278"/>
        <w:gridCol w:w="467"/>
        <w:gridCol w:w="355"/>
        <w:gridCol w:w="311"/>
        <w:gridCol w:w="268"/>
        <w:gridCol w:w="455"/>
        <w:gridCol w:w="854"/>
        <w:gridCol w:w="200"/>
        <w:gridCol w:w="572"/>
      </w:tblGrid>
      <w:tr>
        <w:trPr/>
        <w:tc>
          <w:tcPr>
            <w:tcW w:w="10472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IMPORTANT:  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</w:rPr>
              <w:t xml:space="preserve">Do </w:t>
            </w:r>
            <w:r>
              <w:rPr>
                <w:b/>
                <w:bCs/>
                <w:sz w:val="18"/>
              </w:rPr>
              <w:t>NOT</w:t>
            </w:r>
            <w:r>
              <w:rPr>
                <w:sz w:val="18"/>
              </w:rPr>
              <w:t xml:space="preserve"> use pencil to fill out this application.  Please type responses or print using black ink.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left="-108" w:right="-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Information</w:t>
            </w:r>
          </w:p>
        </w:tc>
      </w:tr>
      <w:tr>
        <w:trPr/>
        <w:tc>
          <w:tcPr>
            <w:tcW w:w="4669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) Control Equipment ID#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) Installation D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" w:name="__Fieldmark__6_3496028643"/>
            <w:bookmarkStart w:id="2" w:name="__Fieldmark__6_3496028643"/>
            <w:bookmarkEnd w:id="2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ew Unit</w:t>
            </w:r>
          </w:p>
        </w:tc>
      </w:tr>
      <w:tr>
        <w:trPr/>
        <w:tc>
          <w:tcPr>
            <w:tcW w:w="10472" w:type="dxa"/>
            <w:gridSpan w:val="2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3) Control Equipment Name/Description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Unit Information</w:t>
            </w:r>
          </w:p>
        </w:tc>
      </w:tr>
      <w:tr>
        <w:trPr/>
        <w:tc>
          <w:tcPr>
            <w:tcW w:w="10472" w:type="dxa"/>
            <w:gridSpan w:val="2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ist all the emission units that are controlled by the baghouse:</w:t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t ID#</w:t>
            </w:r>
          </w:p>
        </w:tc>
        <w:tc>
          <w:tcPr>
            <w:tcW w:w="2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 Type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 Name</w:t>
            </w:r>
          </w:p>
        </w:tc>
        <w:tc>
          <w:tcPr>
            <w:tcW w:w="2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ximum Capacity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include units)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stallation Dat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ew Unit</w:t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" w:name="__Fieldmark__13_3496028643"/>
            <w:bookmarkStart w:id="4" w:name="__Fieldmark__13_3496028643"/>
            <w:bookmarkEnd w:id="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" w:name="__Fieldmark__19_3496028643"/>
            <w:bookmarkStart w:id="6" w:name="__Fieldmark__19_3496028643"/>
            <w:bookmarkEnd w:id="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" w:name="__Fieldmark__25_3496028643"/>
            <w:bookmarkStart w:id="8" w:name="__Fieldmark__25_3496028643"/>
            <w:bookmarkEnd w:id="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" w:name="__Fieldmark__31_3496028643"/>
            <w:bookmarkStart w:id="10" w:name="__Fieldmark__31_3496028643"/>
            <w:bookmarkEnd w:id="1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72" w:type="dxa"/>
            <w:gridSpan w:val="2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If more than four units’ emissions are controlled by this baghouse, attach additional pages so all emission units are accounted for.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) Baghouse Information</w:t>
            </w:r>
          </w:p>
        </w:tc>
      </w:tr>
      <w:tr>
        <w:trPr/>
        <w:tc>
          <w:tcPr>
            <w:tcW w:w="27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</w:t>
            </w:r>
          </w:p>
        </w:tc>
        <w:tc>
          <w:tcPr>
            <w:tcW w:w="2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Name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Number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partments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Bags per Compartment</w:t>
            </w:r>
          </w:p>
        </w:tc>
      </w:tr>
      <w:tr>
        <w:trPr/>
        <w:tc>
          <w:tcPr>
            <w:tcW w:w="27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8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(check one):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nduced/Negative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37_3496028643"/>
            <w:bookmarkStart w:id="12" w:name="__Fieldmark__37_3496028643"/>
            <w:bookmarkEnd w:id="1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gridSpan w:val="8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ced/Positive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38_3496028643"/>
            <w:bookmarkStart w:id="14" w:name="__Fieldmark__38_3496028643"/>
            <w:bookmarkEnd w:id="1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246" w:type="dxa"/>
            <w:gridSpan w:val="15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39_3496028643"/>
            <w:bookmarkStart w:id="16" w:name="__Fieldmark__39_3496028643"/>
            <w:bookmarkEnd w:id="1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Describe:  </w:t>
            </w:r>
            <w:r>
              <w:fldChar w:fldCharType="begin">
                <w:ffData>
                  <w:name w:val="Text7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) Bag (Fabric Filter) Information</w:t>
            </w:r>
          </w:p>
        </w:tc>
      </w:tr>
      <w:tr>
        <w:trPr/>
        <w:tc>
          <w:tcPr>
            <w:tcW w:w="27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 (filter) Surface Area (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Bag (inches):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meter of Bag (inches):  </w:t>
            </w:r>
            <w:r>
              <w:fldChar w:fldCharType="begin">
                <w:ffData>
                  <w:name w:val="Text7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80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to Bag Ratio: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Fabric:</w:t>
            </w:r>
          </w:p>
        </w:tc>
        <w:tc>
          <w:tcPr>
            <w:tcW w:w="448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80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 Weight (oz):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bric Weave: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ic Finish:  </w:t>
            </w:r>
            <w:r>
              <w:fldChar w:fldCharType="begin">
                <w:ffData>
                  <w:name w:val="Text7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2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bric Properties (check all that apply):</w:t>
            </w:r>
          </w:p>
        </w:tc>
      </w:tr>
      <w:tr>
        <w:trPr/>
        <w:tc>
          <w:tcPr>
            <w:tcW w:w="27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oisture Binding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49_3496028643"/>
            <w:bookmarkStart w:id="18" w:name="__Fieldmark__49_3496028643"/>
            <w:bookmarkEnd w:id="1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cal Resistivity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" w:name="__Fieldmark__50_3496028643"/>
            <w:bookmarkStart w:id="20" w:name="__Fieldmark__50_3496028643"/>
            <w:bookmarkEnd w:id="2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: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" w:name="__Fieldmark__51_3496028643"/>
            <w:bookmarkStart w:id="22" w:name="__Fieldmark__51_3496028643"/>
            <w:bookmarkEnd w:id="2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Describe:  </w:t>
            </w:r>
            <w:r>
              <w:fldChar w:fldCharType="begin">
                <w:ffData>
                  <w:name w:val="Text7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2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f you do not have and cannot obtain some of the bag information, please state it as unknown.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) Stack Information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3" w:name="__Fieldmark__53_3496028643"/>
            <w:bookmarkStart w:id="24" w:name="__Fieldmark__53_3496028643"/>
            <w:bookmarkEnd w:id="24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N/A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eight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p Inside Diameter</w:t>
            </w:r>
          </w:p>
        </w:tc>
        <w:tc>
          <w:tcPr>
            <w:tcW w:w="2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ck Discharge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Velocity of Gas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Temperature of Gas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2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-11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56_3496028643"/>
            <w:bookmarkStart w:id="26" w:name="__Fieldmark__56_3496028643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rizontal</w:t>
            </w:r>
          </w:p>
          <w:p>
            <w:pPr>
              <w:pStyle w:val="Normal"/>
              <w:spacing w:before="0" w:after="40"/>
              <w:ind w:left="-11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57_3496028643"/>
            <w:bookmarkStart w:id="28" w:name="__Fieldmark__57_3496028643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rtical</w:t>
            </w:r>
          </w:p>
          <w:p>
            <w:pPr>
              <w:pStyle w:val="Normal"/>
              <w:spacing w:before="0" w:after="40"/>
              <w:ind w:left="-11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58_3496028643"/>
            <w:bookmarkStart w:id="30" w:name="__Fieldmark__58_3496028643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rtical with Rain Cap</w:t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K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) Baghouse Temperature Information</w:t>
            </w:r>
          </w:p>
        </w:tc>
      </w:tr>
      <w:tr>
        <w:trPr/>
        <w:tc>
          <w:tcPr>
            <w:tcW w:w="37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Design Temperature Capability:</w:t>
            </w:r>
          </w:p>
        </w:tc>
        <w:tc>
          <w:tcPr>
            <w:tcW w:w="6732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°F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62_3496028643"/>
            <w:bookmarkStart w:id="32" w:name="__Fieldmark__62_3496028643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°C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63_3496028643"/>
            <w:bookmarkStart w:id="34" w:name="__Fieldmark__63_3496028643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et Temperature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: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°F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65_3496028643"/>
            <w:bookmarkStart w:id="36" w:name="__Fieldmark__65_3496028643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°C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66_3496028643"/>
            <w:bookmarkStart w:id="38" w:name="__Fieldmark__66_3496028643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:     </w:t>
            </w:r>
            <w:r>
              <w:fldChar w:fldCharType="begin">
                <w:ffData>
                  <w:name w:val="Text7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°F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68_3496028643"/>
            <w:bookmarkStart w:id="40" w:name="__Fieldmark__68_3496028643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°C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69_3496028643"/>
            <w:bookmarkStart w:id="42" w:name="__Fieldmark__69_3496028643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utlet Temperature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: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°F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71_3496028643"/>
            <w:bookmarkStart w:id="44" w:name="__Fieldmark__71_3496028643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°C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72_3496028643"/>
            <w:bookmarkStart w:id="46" w:name="__Fieldmark__72_3496028643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:     </w:t>
            </w:r>
            <w:r>
              <w:fldChar w:fldCharType="begin">
                <w:ffData>
                  <w:name w:val="Text7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°F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74_3496028643"/>
            <w:bookmarkStart w:id="48" w:name="__Fieldmark__74_3496028643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°C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75_3496028643"/>
            <w:bookmarkStart w:id="50" w:name="__Fieldmark__75_3496028643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45720</wp:posOffset>
                </wp:positionV>
                <wp:extent cx="66294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3.6pt;width:521.95pt;height:53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FACILITY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049" w:leader="none"/>
        </w:tabs>
        <w:ind w:left="-240" w:right="-840" w:hanging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8545</wp:posOffset>
                </wp:positionH>
                <wp:positionV relativeFrom="paragraph">
                  <wp:posOffset>149860</wp:posOffset>
                </wp:positionV>
                <wp:extent cx="14249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1.8pt" to="495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NDEE Facility ID#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</w:rPr>
        <w:tab/>
        <w:tab/>
        <w:t xml:space="preserve">Emission Point ID#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320"/>
          <w:tab w:val="left" w:pos="2040" w:leader="none"/>
          <w:tab w:val="center" w:pos="6480" w:leader="none"/>
          <w:tab w:val="right" w:pos="8640" w:leader="none"/>
        </w:tabs>
        <w:ind w:left="-360" w:right="-840" w:hanging="0"/>
        <w:rPr/>
      </w:pPr>
      <w:r>
        <w:rPr>
          <w:b/>
          <w:bCs/>
          <w:sz w:val="32"/>
        </w:rPr>
        <w:t>Section 7.3</w:t>
      </w:r>
      <w:r>
        <w:rPr/>
        <w:t>:  Baghouse (Fabric Filter; continued)</w:t>
      </w:r>
    </w:p>
    <w:tbl>
      <w:tblPr>
        <w:tblW w:w="104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48"/>
        <w:gridCol w:w="748"/>
        <w:gridCol w:w="347"/>
        <w:gridCol w:w="775"/>
        <w:gridCol w:w="935"/>
        <w:gridCol w:w="120"/>
        <w:gridCol w:w="1378"/>
        <w:gridCol w:w="185"/>
        <w:gridCol w:w="1727"/>
        <w:gridCol w:w="367"/>
        <w:gridCol w:w="524"/>
        <w:gridCol w:w="935"/>
      </w:tblGrid>
      <w:tr>
        <w:trPr>
          <w:trHeight w:val="360" w:hRule="atLeast"/>
        </w:trPr>
        <w:tc>
          <w:tcPr>
            <w:tcW w:w="104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) Baghouse Operational and Monitoring Information</w:t>
            </w:r>
          </w:p>
        </w:tc>
      </w:tr>
      <w:tr>
        <w:trPr/>
        <w:tc>
          <w:tcPr>
            <w:tcW w:w="43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Maximum Design Air Flow (acfm):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7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Maximum Operating Gas Exhaust Flow (acfm)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7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Maximum Operating Pressure Drop (inches water):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7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Minimum Operating Pressure Drop (inches water)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7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Maximum Inlet Gas Stream Moisture (%):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7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snapToGrid w:val="false"/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47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/>
            </w:pPr>
            <w:r>
              <w:rPr>
                <w:bCs/>
                <w:sz w:val="20"/>
              </w:rPr>
              <w:t>Monitoring (check one and give a brief description):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ontinuous Monitoring:</w:t>
            </w:r>
          </w:p>
        </w:tc>
        <w:tc>
          <w:tcPr>
            <w:tcW w:w="80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85_3496028643"/>
            <w:bookmarkStart w:id="52" w:name="__Fieldmark__85_3496028643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Describe:  </w:t>
            </w:r>
            <w:r>
              <w:fldChar w:fldCharType="begin">
                <w:ffData>
                  <w:name w:val="Text7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sz w:val="20"/>
                <w:szCs w:val="20"/>
              </w:rPr>
              <w:t>Other Monitoring:</w:t>
            </w:r>
          </w:p>
        </w:tc>
        <w:tc>
          <w:tcPr>
            <w:tcW w:w="8041" w:type="dxa"/>
            <w:gridSpan w:val="11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87_3496028643"/>
            <w:bookmarkStart w:id="54" w:name="__Fieldmark__87_3496028643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Describe:  </w:t>
            </w:r>
            <w:r>
              <w:fldChar w:fldCharType="begin">
                <w:ffData>
                  <w:name w:val="Text7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bCs/>
                <w:sz w:val="20"/>
              </w:rPr>
            </w:pPr>
            <w:r>
              <w:rPr>
                <w:b/>
              </w:rPr>
              <w:t>10) Baghouse Maintenance Information</w:t>
            </w:r>
          </w:p>
        </w:tc>
      </w:tr>
      <w:tr>
        <w:trPr/>
        <w:tc>
          <w:tcPr>
            <w:tcW w:w="1047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 for Determining When to Clean Bag:  </w:t>
            </w:r>
            <w:r>
              <w:fldChar w:fldCharType="begin">
                <w:ffData>
                  <w:name w:val="Text7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7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hod of Bag Cleaning (check all that apply):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90_3496028643"/>
            <w:bookmarkStart w:id="56" w:name="__Fieldmark__90_3496028643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al Shaker 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91_3496028643"/>
            <w:bookmarkStart w:id="58" w:name="__Fieldmark__91_3496028643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le Bag Collapse 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92_3496028643"/>
            <w:bookmarkStart w:id="60" w:name="__Fieldmark__92_3496028643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93_3496028643"/>
            <w:bookmarkStart w:id="62" w:name="__Fieldmark__93_3496028643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Flow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94_3496028643"/>
            <w:bookmarkStart w:id="64" w:name="__Fieldmark__94_3496028643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Bag Collapse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95_3496028643"/>
            <w:bookmarkStart w:id="66" w:name="__Fieldmark__95_3496028643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d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96_3496028643"/>
            <w:bookmarkStart w:id="68" w:name="__Fieldmark__96_3496028643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Pulse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97_3496028643"/>
            <w:bookmarkStart w:id="70" w:name="__Fieldmark__97_3496028643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c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98_3496028643"/>
            <w:bookmarkStart w:id="72" w:name="__Fieldmark__98_3496028643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          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99_3496028643"/>
            <w:bookmarkStart w:id="74" w:name="__Fieldmark__99_3496028643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Describe: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bCs/>
                <w:sz w:val="20"/>
              </w:rPr>
            </w:pPr>
            <w:r>
              <w:rPr>
                <w:b/>
              </w:rPr>
              <w:t>11) Control Information</w:t>
            </w:r>
          </w:p>
        </w:tc>
      </w:tr>
      <w:tr>
        <w:trPr/>
        <w:tc>
          <w:tcPr>
            <w:tcW w:w="35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Uncontrolled Emission Rate (lb/hr):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ontrolled Emission Rate (lb/hr):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inimum Size of Particles Collected: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Loading Rate (include units):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5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llutant: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apture Efficiency (%):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5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llutant: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apture Efficiency (%):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5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llutant: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apture Efficiency (%):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fldChar w:fldCharType="begin">
                <w:ffData>
                  <w:name w:val="Text8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5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est or Manufacturer’s Data Available:  Yes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111_3496028643"/>
            <w:bookmarkStart w:id="76" w:name="__Fieldmark__111_3496028643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No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112_3496028643"/>
            <w:bookmarkStart w:id="78" w:name="__Fieldmark__112_3496028643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est or Manufacturer’s Data Attached:  Yes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113_3496028643"/>
            <w:bookmarkStart w:id="80" w:name="__Fieldmark__113_3496028643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No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114_3496028643"/>
            <w:bookmarkStart w:id="82" w:name="__Fieldmark__114_3496028643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) Particle Size Distribution</w:t>
            </w:r>
          </w:p>
        </w:tc>
      </w:tr>
      <w:tr>
        <w:trPr/>
        <w:tc>
          <w:tcPr>
            <w:tcW w:w="1047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f known, enter the particle size distribution:</w:t>
            </w:r>
          </w:p>
        </w:tc>
      </w:tr>
      <w:tr>
        <w:trPr/>
        <w:tc>
          <w:tcPr>
            <w:tcW w:w="35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ze (microns)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eight (% of total)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umulative (%)</w:t>
            </w:r>
          </w:p>
        </w:tc>
      </w:tr>
      <w:tr>
        <w:trPr/>
        <w:tc>
          <w:tcPr>
            <w:tcW w:w="35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81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) Potential to Emit Calculations Attached?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3" w:name="__Fieldmark__130_3496028643"/>
            <w:bookmarkStart w:id="84" w:name="__Fieldmark__130_3496028643"/>
            <w:bookmarkEnd w:id="84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YES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81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4) Additional Information Attached?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5" w:name="__Fieldmark__131_3496028643"/>
            <w:bookmarkStart w:id="86" w:name="__Fieldmark__131_3496028643"/>
            <w:bookmarkEnd w:id="86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7" w:name="__Fieldmark__132_3496028643"/>
            <w:bookmarkStart w:id="88" w:name="__Fieldmark__132_3496028643"/>
            <w:bookmarkEnd w:id="88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left" w:pos="2040" w:leader="none"/>
          <w:tab w:val="center" w:pos="6480" w:leader="none"/>
          <w:tab w:val="right" w:pos="8640" w:leader="none"/>
        </w:tabs>
        <w:ind w:left="-360" w:right="-84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center"/>
        <w:rPr/>
      </w:pPr>
      <w:r>
        <w:rPr>
          <w:b/>
          <w:bCs/>
          <w:sz w:val="22"/>
        </w:rPr>
        <w:t>Complete the following ONLY if completing this Section as Part of an Operating Permit Application</w:t>
      </w:r>
    </w:p>
    <w:p>
      <w:pPr>
        <w:pStyle w:val="Header"/>
        <w:tabs>
          <w:tab w:val="clear" w:pos="4320"/>
          <w:tab w:val="left" w:pos="2040" w:leader="none"/>
          <w:tab w:val="center" w:pos="6480" w:leader="none"/>
          <w:tab w:val="right" w:pos="8640" w:leader="none"/>
        </w:tabs>
        <w:ind w:left="-360" w:right="-8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96"/>
        <w:gridCol w:w="1596"/>
        <w:gridCol w:w="1596"/>
        <w:gridCol w:w="1596"/>
        <w:gridCol w:w="2226"/>
      </w:tblGrid>
      <w:tr>
        <w:trPr>
          <w:trHeight w:val="360" w:hRule="atLeast"/>
        </w:trPr>
        <w:tc>
          <w:tcPr>
            <w:tcW w:w="104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/>
            </w:pPr>
            <w:r>
              <w:rPr>
                <w:b/>
                <w:bCs/>
              </w:rPr>
              <w:t>15) Actual Operating Information</w:t>
            </w:r>
          </w:p>
        </w:tc>
      </w:tr>
      <w:tr>
        <w:trPr/>
        <w:tc>
          <w:tcPr>
            <w:tcW w:w="104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vide the operating hours of this baghouse for the past five years (past year if new unit):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Year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Hours Operated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81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6) Actual Emission Calculations Attached?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9" w:name="__Fieldmark__143_3496028643"/>
            <w:bookmarkStart w:id="90" w:name="__Fieldmark__143_3496028643"/>
            <w:bookmarkEnd w:id="90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YES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81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7) Additional Information Attached?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1" w:name="__Fieldmark__144_3496028643"/>
            <w:bookmarkStart w:id="92" w:name="__Fieldmark__144_3496028643"/>
            <w:bookmarkEnd w:id="92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3" w:name="__Fieldmark__145_3496028643"/>
            <w:bookmarkStart w:id="94" w:name="__Fieldmark__145_3496028643"/>
            <w:bookmarkEnd w:id="94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left" w:pos="2040" w:leader="none"/>
          <w:tab w:val="center" w:pos="6480" w:leader="none"/>
          <w:tab w:val="right" w:pos="8640" w:leader="none"/>
        </w:tabs>
        <w:ind w:right="-84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hanging="0"/>
      <w:rPr>
        <w:sz w:val="20"/>
      </w:rPr>
    </w:pPr>
    <w:r>
      <w:rPr>
        <w:sz w:val="20"/>
      </w:rPr>
      <w:t>Rev 07/22</w:t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</w:rPr>
      <w:tab/>
      <w:t>Form 7.0, Section 7.3</w:t>
    </w:r>
  </w:p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/>
    </w:pPr>
    <w:r>
      <w:rPr>
        <w:sz w:val="20"/>
      </w:rPr>
      <w:tab/>
    </w:r>
    <w:r>
      <w:rPr>
        <w:rStyle w:val="PageNumber"/>
        <w:sz w:val="20"/>
      </w:rPr>
      <w:tab/>
      <w:t>08-107-3</w:t>
      <w:tab/>
      <w:t>Section 10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480" w:leader="none"/>
        <w:tab w:val="right" w:pos="8640" w:leader="none"/>
      </w:tabs>
      <w:ind w:left="2618" w:right="-840" w:hanging="561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38100</wp:posOffset>
          </wp:positionV>
          <wp:extent cx="1533525" cy="371475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Air Quality Permit Application</w:t>
    </w:r>
  </w:p>
  <w:p>
    <w:pPr>
      <w:pStyle w:val="Header"/>
      <w:ind w:left="2618" w:hanging="561"/>
      <w:rPr>
        <w:b/>
        <w:b/>
        <w:sz w:val="32"/>
      </w:rPr>
    </w:pPr>
    <w:r>
      <w:rPr>
        <w:b/>
        <w:sz w:val="32"/>
      </w:rPr>
      <w:t>Form 7.0: Control Equipmen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30:00Z</dcterms:created>
  <dc:creator>anne.pamperl</dc:creator>
  <dc:description/>
  <cp:keywords/>
  <dc:language>en-US</dc:language>
  <cp:lastModifiedBy>Green, Ryan</cp:lastModifiedBy>
  <dcterms:modified xsi:type="dcterms:W3CDTF">2022-08-29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188028</vt:r8>
  </property>
  <property fmtid="{D5CDD505-2E9C-101B-9397-08002B2CF9AE}" pid="3" name="_AuthorEmail">
    <vt:lpwstr>daniel.lemaistre@nebraska.gov</vt:lpwstr>
  </property>
  <property fmtid="{D5CDD505-2E9C-101B-9397-08002B2CF9AE}" pid="4" name="_AuthorEmailDisplayName">
    <vt:lpwstr>LeMaistre, Daniel</vt:lpwstr>
  </property>
  <property fmtid="{D5CDD505-2E9C-101B-9397-08002B2CF9AE}" pid="5" name="_EmailSubject">
    <vt:lpwstr>Fixed CP Forms</vt:lpwstr>
  </property>
  <property fmtid="{D5CDD505-2E9C-101B-9397-08002B2CF9AE}" pid="6" name="_NewReviewCycle">
    <vt:lpwstr/>
  </property>
  <property fmtid="{D5CDD505-2E9C-101B-9397-08002B2CF9AE}" pid="7" name="_PreviousAdHocReviewCycleID">
    <vt:r8>-740807148</vt:r8>
  </property>
  <property fmtid="{D5CDD505-2E9C-101B-9397-08002B2CF9AE}" pid="8" name="_ReviewingToolsShownOnce">
    <vt:lpwstr/>
  </property>
</Properties>
</file>