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3.6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049" w:leader="none"/>
        </w:tabs>
        <w:ind w:left="-240" w:right="-8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24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DEE Facility ID#</w:t>
      </w:r>
      <w:bookmarkStart w:id="0" w:name="OLE_LINK2"/>
      <w:r>
        <w:rPr>
          <w:b/>
          <w:bCs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0"/>
      <w:r>
        <w:rPr>
          <w:b/>
          <w:bCs/>
        </w:rPr>
        <w:tab/>
        <w:tab/>
        <w:t xml:space="preserve">Emission Point ID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Cs/>
          <w:sz w:val="20"/>
        </w:rPr>
      </w:pPr>
      <w:r>
        <w:rPr>
          <w:b/>
          <w:bCs/>
          <w:sz w:val="20"/>
        </w:rPr>
        <w:t>Section 7.2:  Thermal Oxidizer</w:t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9"/>
        <w:gridCol w:w="737"/>
        <w:gridCol w:w="877"/>
        <w:gridCol w:w="179"/>
        <w:gridCol w:w="374"/>
        <w:gridCol w:w="605"/>
        <w:gridCol w:w="369"/>
        <w:gridCol w:w="925"/>
        <w:gridCol w:w="555"/>
        <w:gridCol w:w="1650"/>
        <w:gridCol w:w="388"/>
        <w:gridCol w:w="187"/>
        <w:gridCol w:w="379"/>
        <w:gridCol w:w="747"/>
        <w:gridCol w:w="658"/>
        <w:gridCol w:w="465"/>
      </w:tblGrid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/>
        <w:tc>
          <w:tcPr>
            <w:tcW w:w="451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Control Equipmen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" w:name="__Fieldmark__6_4101241065"/>
            <w:bookmarkStart w:id="2" w:name="__Fieldmark__6_4101241065"/>
            <w:bookmarkEnd w:id="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) Control Equipment Name/Description</w:t>
            </w:r>
            <w:r>
              <w:rPr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Unit Information</w:t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the emission units that are controlled by the baghouse: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w Unit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13_4101241065"/>
            <w:bookmarkStart w:id="4" w:name="__Fieldmark__13_4101241065"/>
            <w:bookmarkEnd w:id="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19_4101241065"/>
            <w:bookmarkStart w:id="6" w:name="__Fieldmark__19_4101241065"/>
            <w:bookmarkEnd w:id="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25_4101241065"/>
            <w:bookmarkStart w:id="8" w:name="__Fieldmark__25_4101241065"/>
            <w:bookmarkEnd w:id="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31_4101241065"/>
            <w:bookmarkStart w:id="10" w:name="__Fieldmark__31_4101241065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If more than four units’ emissions are controlled by this thermal oxidizer, attach additional pages so that all emission units are accounted for.</w:t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) Thermal Oxidizer Information</w:t>
            </w:r>
          </w:p>
        </w:tc>
      </w:tr>
      <w:tr>
        <w:trPr/>
        <w:tc>
          <w:tcPr>
            <w:tcW w:w="41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 </w:t>
            </w: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Name:  </w:t>
            </w: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Number:  </w:t>
            </w: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nerative:  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5_4101241065"/>
            <w:bookmarkStart w:id="12" w:name="__Fieldmark__35_4101241065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No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6_4101241065"/>
            <w:bookmarkStart w:id="14" w:name="__Fieldmark__36_4101241065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ustion Chamber Volume (units):  </w:t>
            </w: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 Stack Information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5" w:name="__Fieldmark__38_4101241065"/>
            <w:bookmarkStart w:id="16" w:name="__Fieldmark__38_4101241065"/>
            <w:bookmarkEnd w:id="16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/A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 Inside Diameter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41_4101241065"/>
            <w:bookmarkStart w:id="18" w:name="__Fieldmark__41_4101241065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izontal</w:t>
            </w:r>
          </w:p>
          <w:p>
            <w:pPr>
              <w:pStyle w:val="Normal"/>
              <w:spacing w:before="0" w:after="40"/>
              <w:ind w:lef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42_4101241065"/>
            <w:bookmarkStart w:id="20" w:name="__Fieldmark__42_4101241065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tical</w:t>
            </w:r>
          </w:p>
          <w:p>
            <w:pPr>
              <w:pStyle w:val="Normal"/>
              <w:spacing w:before="0" w:after="40"/>
              <w:ind w:lef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3_4101241065"/>
            <w:bookmarkStart w:id="22" w:name="__Fieldmark__43_4101241065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tical with Rain Ca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K</w:t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k Testing Port(s) Present:  </w:t>
            </w:r>
            <w:r>
              <w:rPr/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6_4101241065"/>
            <w:bookmarkStart w:id="24" w:name="__Fieldmark__46_410124106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No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7_4101241065"/>
            <w:bookmarkStart w:id="26" w:name="__Fieldmark__47_410124106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perational Information</w:t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Enter heat input and fuel information:</w:t>
            </w:r>
          </w:p>
        </w:tc>
      </w:tr>
      <w:tr>
        <w:trPr/>
        <w:tc>
          <w:tcPr>
            <w:tcW w:w="41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Rated Heat Input Capacity (MMBtu):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Hourly Potential Fuel Use (units):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y Fuel Type: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Annual Potential Fuel Use: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 Complete all temperature information: </w:t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Chamber Temperature: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53_4101241065"/>
            <w:bookmarkStart w:id="28" w:name="__Fieldmark__53_4101241065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F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54_4101241065"/>
            <w:bookmarkStart w:id="30" w:name="__Fieldmark__54_4101241065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on Temperature: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56_4101241065"/>
            <w:bookmarkStart w:id="32" w:name="__Fieldmark__56_410124106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F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57_4101241065"/>
            <w:bookmarkStart w:id="34" w:name="__Fieldmark__57_4101241065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Inlet Temperature: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9_4101241065"/>
            <w:bookmarkStart w:id="36" w:name="__Fieldmark__59_410124106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F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60_4101241065"/>
            <w:bookmarkStart w:id="38" w:name="__Fieldmark__60_4101241065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Inlet Temperature: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62_4101241065"/>
            <w:bookmarkStart w:id="40" w:name="__Fieldmark__62_4101241065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F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63_4101241065"/>
            <w:bookmarkStart w:id="42" w:name="__Fieldmark__63_4101241065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utlet Temperature: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65_4101241065"/>
            <w:bookmarkStart w:id="44" w:name="__Fieldmark__65_4101241065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F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66_4101241065"/>
            <w:bookmarkStart w:id="46" w:name="__Fieldmark__66_4101241065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utlet Temperature: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68_4101241065"/>
            <w:bookmarkStart w:id="48" w:name="__Fieldmark__68_4101241065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F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69_4101241065"/>
            <w:bookmarkStart w:id="50" w:name="__Fieldmark__69_4101241065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 Temperature Monitoring:</w:t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ous:  </w:t>
            </w:r>
            <w:r>
              <w:rPr/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0_4101241065"/>
            <w:bookmarkStart w:id="52" w:name="__Fieldmark__70_4101241065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No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1_4101241065"/>
            <w:bookmarkStart w:id="54" w:name="__Fieldmark__71_4101241065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describe):</w:t>
            </w:r>
            <w:r>
              <w:fldChar w:fldCharType="begin">
                <w:ffData>
                  <w:name w:val="Text7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ice:  </w:t>
            </w:r>
            <w:r>
              <w:fldChar w:fldCharType="begin">
                <w:ffData>
                  <w:name w:val="Text7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(s):  </w:t>
            </w:r>
            <w:r>
              <w:fldChar w:fldCharType="begin">
                <w:ffData>
                  <w:name w:val="Text7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:</w:t>
            </w:r>
          </w:p>
        </w:tc>
        <w:tc>
          <w:tcPr>
            <w:tcW w:w="5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 Minimum Pollutant Residence Time Within Thermal Oxidizer (sec):               </w:t>
            </w:r>
            <w:r>
              <w:fldChar w:fldCharType="begin">
                <w:ffData>
                  <w:name w:val="Text7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 Describe Maintenance:   </w:t>
            </w:r>
            <w:r>
              <w:fldChar w:fldCharType="begin">
                <w:ffData>
                  <w:name w:val="Text7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) Control Information</w:t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controlled Emission Rate (lb/hr):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ntrolled Emission Rate (lb/hr):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pture Efficiency (%):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/>
            </w:pPr>
            <w:r>
              <w:rPr>
                <w:bCs/>
                <w:sz w:val="20"/>
              </w:rPr>
              <w:t>Capture Efficiency (%):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pture Efficiency (%):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st or Manufacturer’s Data Available: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5_4101241065"/>
            <w:bookmarkStart w:id="56" w:name="__Fieldmark__85_4101241065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6_4101241065"/>
            <w:bookmarkStart w:id="58" w:name="__Fieldmark__86_4101241065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st or Manufacturer’s Data Attached: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7_4101241065"/>
            <w:bookmarkStart w:id="60" w:name="__Fieldmark__87_4101241065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8_4101241065"/>
            <w:bookmarkStart w:id="62" w:name="__Fieldmark__88_4101241065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3.6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049" w:leader="none"/>
        </w:tabs>
        <w:ind w:left="-240" w:right="-8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24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DEE Facility ID#: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</w:rPr>
        <w:tab/>
        <w:tab/>
        <w:t xml:space="preserve">Emission Point ID#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/>
      </w:pPr>
      <w:r>
        <w:rPr>
          <w:b/>
          <w:bCs/>
          <w:sz w:val="32"/>
        </w:rPr>
        <w:t>Section 7.2</w:t>
      </w:r>
      <w:r>
        <w:rPr/>
        <w:t>:  Thermal Oxidizer (continued)</w:t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76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) Potential to Emit Calculations Attached?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3" w:name="__Fieldmark__93_4101241065"/>
            <w:bookmarkStart w:id="64" w:name="__Fieldmark__93_4101241065"/>
            <w:bookmarkEnd w:id="6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</w:t>
            </w:r>
          </w:p>
        </w:tc>
      </w:tr>
      <w:tr>
        <w:trPr/>
        <w:tc>
          <w:tcPr>
            <w:tcW w:w="10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4) Additional Information Attached?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5" w:name="__Fieldmark__94_4101241065"/>
            <w:bookmarkStart w:id="66" w:name="__Fieldmark__94_4101241065"/>
            <w:bookmarkEnd w:id="6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7" w:name="__Fieldmark__95_4101241065"/>
            <w:bookmarkStart w:id="68" w:name="__Fieldmark__95_4101241065"/>
            <w:bookmarkEnd w:id="6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/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  <w:gridCol w:w="1745"/>
        <w:gridCol w:w="1745"/>
        <w:gridCol w:w="1746"/>
      </w:tblGrid>
      <w:tr>
        <w:trPr/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/>
            </w:pPr>
            <w:r>
              <w:rPr>
                <w:b/>
                <w:bCs/>
              </w:rPr>
              <w:t>15) Actual Operating Information</w:t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40" w:hanging="0"/>
              <w:rPr/>
            </w:pPr>
            <w:r>
              <w:rPr>
                <w:bCs/>
                <w:sz w:val="20"/>
              </w:rPr>
              <w:t>Provide the operating hours and fuel use of this thermal oxidizer for the past five years (past year if new unit):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Operated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uel Use (units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Hourly Fuel Use (units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6) Actual Emission Calculations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9" w:name="__Fieldmark__116_4101241065"/>
            <w:bookmarkStart w:id="70" w:name="__Fieldmark__116_4101241065"/>
            <w:bookmarkEnd w:id="7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</w:t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7) Additional Information Attached?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71" w:name="__Fieldmark__117_4101241065"/>
            <w:bookmarkStart w:id="72" w:name="__Fieldmark__117_4101241065"/>
            <w:bookmarkEnd w:id="7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73" w:name="__Fieldmark__118_4101241065"/>
            <w:bookmarkStart w:id="74" w:name="__Fieldmark__118_4101241065"/>
            <w:bookmarkEnd w:id="7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</w:rPr>
      <w:tab/>
      <w:t>Form 7.0, Section 7.2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7-2</w:t>
      <w:tab/>
      <w:t>Section 10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ind w:left="2618" w:right="-840" w:hanging="561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2857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Air Quality Permit Application</w:t>
    </w:r>
  </w:p>
  <w:p>
    <w:pPr>
      <w:pStyle w:val="Header"/>
      <w:ind w:left="2618" w:hanging="561"/>
      <w:rPr>
        <w:b/>
        <w:b/>
        <w:sz w:val="32"/>
      </w:rPr>
    </w:pPr>
    <w:r>
      <w:rPr>
        <w:b/>
        <w:sz w:val="32"/>
      </w:rPr>
      <w:t>Form 7.0: Control Equipme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anne.pamperl</dc:creator>
  <dc:description/>
  <cp:keywords/>
  <dc:language>en-US</dc:language>
  <cp:lastModifiedBy>Lasswell, Owen</cp:lastModifiedBy>
  <dcterms:modified xsi:type="dcterms:W3CDTF">2022-09-26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395574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296390399</vt:r8>
  </property>
  <property fmtid="{D5CDD505-2E9C-101B-9397-08002B2CF9AE}" pid="8" name="_ReviewingToolsShownOnce">
    <vt:lpwstr/>
  </property>
</Properties>
</file>