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629400" cy="741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4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21.95pt;height:58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FACILITY NAME: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>NDEE Facility ID#</w:t>
      </w:r>
      <w:bookmarkStart w:id="0" w:name="OLE_LINK2"/>
      <w:r>
        <w:rPr>
          <w:b/>
          <w:bCs/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bookmarkEnd w:id="0"/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ind w:left="-240" w:right="-720" w:hanging="0"/>
        <w:rPr>
          <w:sz w:val="20"/>
        </w:rPr>
      </w:pPr>
      <w:r>
        <w:rPr>
          <w:sz w:val="20"/>
        </w:rPr>
        <w:t xml:space="preserve">Section 7.1: Combustion Flare 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"/>
        <w:gridCol w:w="720"/>
        <w:gridCol w:w="279"/>
        <w:gridCol w:w="561"/>
        <w:gridCol w:w="360"/>
        <w:gridCol w:w="952"/>
        <w:gridCol w:w="8"/>
        <w:gridCol w:w="206"/>
        <w:gridCol w:w="980"/>
        <w:gridCol w:w="12"/>
        <w:gridCol w:w="242"/>
        <w:gridCol w:w="600"/>
        <w:gridCol w:w="254"/>
        <w:gridCol w:w="466"/>
        <w:gridCol w:w="1200"/>
        <w:gridCol w:w="120"/>
        <w:gridCol w:w="360"/>
        <w:gridCol w:w="120"/>
        <w:gridCol w:w="600"/>
        <w:gridCol w:w="113"/>
        <w:gridCol w:w="127"/>
        <w:gridCol w:w="480"/>
        <w:gridCol w:w="236"/>
        <w:gridCol w:w="364"/>
      </w:tblGrid>
      <w:tr>
        <w:trPr>
          <w:trHeight w:val="414" w:hRule="atLeast"/>
        </w:trPr>
        <w:tc>
          <w:tcPr>
            <w:tcW w:w="1044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ind w:left="-108"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Information</w:t>
            </w:r>
          </w:p>
        </w:tc>
      </w:tr>
      <w:tr>
        <w:trPr>
          <w:trHeight w:val="352" w:hRule="exact"/>
          <w:cantSplit w:val="true"/>
        </w:trPr>
        <w:tc>
          <w:tcPr>
            <w:tcW w:w="51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) Control Equipment ID#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) Installation 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" w:name="__Fieldmark__6_806319784"/>
            <w:bookmarkStart w:id="2" w:name="__Fieldmark__6_806319784"/>
            <w:bookmarkEnd w:id="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 Unit</w:t>
            </w:r>
          </w:p>
        </w:tc>
      </w:tr>
      <w:tr>
        <w:trPr>
          <w:trHeight w:val="332" w:hRule="atLeast"/>
          <w:cantSplit w:val="true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3) Control Equipment Name/Description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4) Maximum Flare Rated Capacity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MMBtu/hr</w:t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5) Maximum Pilot Rated Capacity: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MMBtu/hr 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6) Operating Hours Limitation (include units)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7) Unit Information</w:t>
            </w:r>
          </w:p>
        </w:tc>
      </w:tr>
      <w:tr>
        <w:trPr>
          <w:trHeight w:val="332" w:hRule="atLeast"/>
          <w:cantSplit w:val="true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ist all the emission units that are controlled by the combustion flare:</w:t>
            </w:r>
          </w:p>
        </w:tc>
      </w:tr>
      <w:tr>
        <w:trPr>
          <w:trHeight w:val="350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t ID#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 Type</w:t>
            </w:r>
            <w:r>
              <w:rPr>
                <w:rFonts w:cs="Times New (W1);Times New Roman" w:ascii="Times New (W1);Times New Roman" w:hAnsi="Times New (W1);Times New Roman"/>
                <w:bCs/>
                <w:sz w:val="20"/>
                <w:vertAlign w:val="superscript"/>
              </w:rPr>
              <w:t>1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 Name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ximum Capacity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include units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stallation Dat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w Unit</w:t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" w:name="__Fieldmark__16_806319784"/>
            <w:bookmarkStart w:id="4" w:name="__Fieldmark__16_806319784"/>
            <w:bookmarkEnd w:id="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" w:name="__Fieldmark__22_806319784"/>
            <w:bookmarkStart w:id="6" w:name="__Fieldmark__22_806319784"/>
            <w:bookmarkEnd w:id="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" w:name="__Fieldmark__28_806319784"/>
            <w:bookmarkStart w:id="8" w:name="__Fieldmark__28_806319784"/>
            <w:bookmarkEnd w:id="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" w:name="__Fieldmark__34_806319784"/>
            <w:bookmarkStart w:id="10" w:name="__Fieldmark__34_806319784"/>
            <w:bookmarkEnd w:id="1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" w:name="__Fieldmark__40_806319784"/>
            <w:bookmarkStart w:id="12" w:name="__Fieldmark__40_806319784"/>
            <w:bookmarkEnd w:id="1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" w:name="__Fieldmark__46_806319784"/>
            <w:bookmarkStart w:id="14" w:name="__Fieldmark__46_806319784"/>
            <w:bookmarkEnd w:id="1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If more than six units’ emissions are controlled by this combustion flare, attach additional pages so all emission units are accounted for.</w:t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rFonts w:ascii="Times New (W1);Times New Roman" w:hAnsi="Times New (W1);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(W1);Times New Roman" w:hAnsi="Times New (W1);Times New Roman"/>
                <w:b w:val="false"/>
                <w:bCs w:val="false"/>
                <w:sz w:val="18"/>
              </w:rPr>
              <w:t>If any units routed to this flare will combust their own fuel, complete Section 6.1 or Section 6.2 for each unit as appropriate.</w:t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>
                <w:rFonts w:cs="Times New Roman" w:ascii="Times New (W1);Times New Roman" w:hAnsi="Times New (W1);Times New Roman"/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Unit Types could include: Conveyor, Elevator, Hammermill, Silo, Bin, Crusher, Reactor, Fermenter, Loadout Spout, etc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 xml:space="preserve">8) Stack Information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" w:name="__Fieldmark__47_806319784"/>
            <w:bookmarkStart w:id="16" w:name="__Fieldmark__47_806319784"/>
            <w:bookmarkEnd w:id="1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/A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</w:rPr>
              <w:t>Top Inside Diameter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ck Discharg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lare Typ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Velocity of Gas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Temperature of Gas</w:t>
            </w:r>
          </w:p>
        </w:tc>
      </w:tr>
      <w:tr>
        <w:trPr>
          <w:trHeight w:val="95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50_806319784"/>
            <w:bookmarkStart w:id="18" w:name="__Fieldmark__50_806319784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rizontal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51_806319784"/>
            <w:bookmarkStart w:id="20" w:name="__Fieldmark__51_806319784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tical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52_806319784"/>
            <w:bookmarkStart w:id="22" w:name="__Fieldmark__52_806319784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tical with Rain cap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53_806319784"/>
            <w:bookmarkStart w:id="24" w:name="__Fieldmark__53_806319784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closed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54_806319784"/>
            <w:bookmarkStart w:id="26" w:name="__Fieldmark__54_806319784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pe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/s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) Flare Fuel Information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62_806319784"/>
            <w:bookmarkStart w:id="28" w:name="__Fieldmark__62_806319784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69_806319784"/>
            <w:bookmarkStart w:id="30" w:name="__Fieldmark__69_806319784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>
                <w:rFonts w:cs="Times New Roman" w:ascii="Times New (W1);Times New Roman" w:hAnsi="Times New (W1);Times New Roman"/>
                <w:b w:val="false"/>
                <w:bCs w:val="false"/>
                <w:sz w:val="18"/>
              </w:rPr>
              <w:t>If the flare does/will combust more than two fuel types, attach additional pages so all fuels are describ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8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629400" cy="741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41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21.95pt;height:58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FACILITY NAME: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ind w:left="-240" w:right="-720" w:hanging="0"/>
        <w:rPr>
          <w:sz w:val="20"/>
        </w:rPr>
      </w:pPr>
      <w:r>
        <w:rPr>
          <w:sz w:val="20"/>
        </w:rPr>
        <w:t>Section 7.1: Combustion Flare (continued)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1320"/>
        <w:gridCol w:w="1200"/>
        <w:gridCol w:w="840"/>
        <w:gridCol w:w="1680"/>
        <w:gridCol w:w="360"/>
        <w:gridCol w:w="1320"/>
        <w:gridCol w:w="1080"/>
      </w:tblGrid>
      <w:tr>
        <w:trPr>
          <w:trHeight w:val="360" w:hRule="exact"/>
          <w:cantSplit w:val="true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) Pilot Fuel Information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80_806319784"/>
            <w:bookmarkStart w:id="32" w:name="__Fieldmark__80_806319784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If the pilot does/will combust more than one type of fuel, attach additional information so all fuels are provided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) Control Information</w:t>
            </w:r>
          </w:p>
        </w:tc>
      </w:tr>
      <w:tr>
        <w:trPr>
          <w:trHeight w:val="512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ollutant(s) Controlled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Control Efficiency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Pollutant(s) Controlled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Control Efficiency</w:t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f additional pollutants are being controlled, attach additional information.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</w:rPr>
              <w:t xml:space="preserve">12) Potential to Emit Calculations Attached?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3" w:name="__Fieldmark__94_806319784"/>
            <w:bookmarkStart w:id="34" w:name="__Fieldmark__94_806319784"/>
            <w:bookmarkEnd w:id="3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</w:rPr>
              <w:t xml:space="preserve">13) Additional Information Attached?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5" w:name="__Fieldmark__95_806319784"/>
            <w:bookmarkStart w:id="36" w:name="__Fieldmark__95_806319784"/>
            <w:bookmarkEnd w:id="3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7" w:name="__Fieldmark__96_806319784"/>
            <w:bookmarkStart w:id="38" w:name="__Fieldmark__96_806319784"/>
            <w:bookmarkEnd w:id="3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plete the following ONLY if completing this Section as Part of an Operating Permit Application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1440"/>
        <w:gridCol w:w="300"/>
        <w:gridCol w:w="1260"/>
        <w:gridCol w:w="480"/>
        <w:gridCol w:w="720"/>
        <w:gridCol w:w="1020"/>
        <w:gridCol w:w="540"/>
        <w:gridCol w:w="1200"/>
      </w:tblGrid>
      <w:tr>
        <w:trPr>
          <w:trHeight w:val="360" w:hRule="atLeast"/>
          <w:cantSplit w:val="true"/>
        </w:trPr>
        <w:tc>
          <w:tcPr>
            <w:tcW w:w="104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Flare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Indicate the quantity of each fuel type that has been combusted in the flare.</w:t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el Typ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Maximum Amount Combusted in the Previous Five Year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mount Last Year</w:t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mber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mb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s</w:t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5) Provide the operating hours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</w:rPr>
              <w:t>of this unit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for the past five years (past year if new source):</w:t>
            </w:r>
          </w:p>
        </w:tc>
      </w:tr>
      <w:tr>
        <w:trPr>
          <w:trHeight w:val="4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Hours Ope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8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8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8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8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8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8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8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629400" cy="741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41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21.95pt;height:58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FACILITY NAME: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ind w:left="-240" w:right="-720" w:hanging="0"/>
        <w:rPr>
          <w:sz w:val="20"/>
        </w:rPr>
      </w:pPr>
      <w:r>
        <w:rPr>
          <w:sz w:val="20"/>
        </w:rPr>
        <w:t>Section 7.1: Combustion Flare (continued)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1440"/>
        <w:gridCol w:w="300"/>
        <w:gridCol w:w="1260"/>
        <w:gridCol w:w="480"/>
        <w:gridCol w:w="720"/>
        <w:gridCol w:w="1020"/>
        <w:gridCol w:w="540"/>
        <w:gridCol w:w="1200"/>
      </w:tblGrid>
      <w:tr>
        <w:trPr>
          <w:trHeight w:val="360" w:hRule="exact"/>
          <w:cantSplit w:val="true"/>
        </w:trPr>
        <w:tc>
          <w:tcPr>
            <w:tcW w:w="104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 Pilo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Indicate the quantity of each fuel type that has been combusted in the flare.</w:t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el Typ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Amount Combusted in the Previous Five Year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Amount Last Year</w:t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mber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mb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s</w:t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7) Provide the operating hours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</w:rPr>
              <w:t>of this unit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for the past five years (past year if new source):</w:t>
            </w:r>
          </w:p>
        </w:tc>
      </w:tr>
      <w:tr>
        <w:trPr>
          <w:trHeight w:val="4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Hours Ope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121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8) Actual Emission Calculations Attached?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39" w:name="__Fieldmark__141_806319784"/>
            <w:bookmarkStart w:id="40" w:name="__Fieldmark__141_806319784"/>
            <w:bookmarkEnd w:id="40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YES     </w:t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ind w:left="121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9) Additional Information Attached?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1" w:name="__Fieldmark__142_806319784"/>
            <w:bookmarkStart w:id="42" w:name="__Fieldmark__142_806319784"/>
            <w:bookmarkEnd w:id="42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YES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3" w:name="__Fieldmark__143_806319784"/>
            <w:bookmarkStart w:id="44" w:name="__Fieldmark__143_806319784"/>
            <w:bookmarkEnd w:id="44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4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hanging="0"/>
      <w:rPr>
        <w:sz w:val="20"/>
      </w:rPr>
    </w:pPr>
    <w:r>
      <w:rPr>
        <w:sz w:val="20"/>
      </w:rPr>
      <w:t>Rev 07/22</w:t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</w:rPr>
      <w:tab/>
      <w:t>Form 7.0, Section 7.1</w:t>
    </w:r>
  </w:p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20"/>
      </w:rPr>
      <w:tab/>
    </w:r>
    <w:r>
      <w:rPr>
        <w:rStyle w:val="PageNumber"/>
        <w:sz w:val="20"/>
      </w:rPr>
      <w:tab/>
      <w:t>08-107-1</w:t>
      <w:tab/>
      <w:t>Section 10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6225</wp:posOffset>
          </wp:positionH>
          <wp:positionV relativeFrom="paragraph">
            <wp:posOffset>38100</wp:posOffset>
          </wp:positionV>
          <wp:extent cx="1533525" cy="371475"/>
          <wp:effectExtent l="0" t="0" r="0" b="0"/>
          <wp:wrapSquare wrapText="bothSides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  <w:r>
      <w:rPr>
        <w:b/>
        <w:sz w:val="32"/>
      </w:rPr>
      <w:t xml:space="preserve">Air Quality Permitting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rPr>
        <w:b/>
        <w:sz w:val="32"/>
      </w:rPr>
      <w:tab/>
      <w:t>Form 7.0: Control Equipmen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right="-72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8:00Z</dcterms:created>
  <dc:creator>MS0242</dc:creator>
  <dc:description/>
  <cp:keywords/>
  <dc:language>en-US</dc:language>
  <cp:lastModifiedBy>Green, Ryan</cp:lastModifiedBy>
  <cp:lastPrinted>2006-11-08T13:22:00Z</cp:lastPrinted>
  <dcterms:modified xsi:type="dcterms:W3CDTF">2022-08-29T16:27:00Z</dcterms:modified>
  <cp:revision>3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9156504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-1765799319</vt:r8>
  </property>
  <property fmtid="{D5CDD505-2E9C-101B-9397-08002B2CF9AE}" pid="8" name="_ReviewingToolsShownOnce">
    <vt:lpwstr/>
  </property>
</Properties>
</file>