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629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2pt;width:521.95pt;height:5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960" w:leader="none"/>
        </w:tabs>
        <w:ind w:left="-240" w:right="-72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320"/>
          <w:tab w:val="clear" w:pos="8640"/>
          <w:tab w:val="left" w:pos="696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240" w:right="-720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7"/>
        <w:ind w:left="-240" w:right="-720" w:hanging="0"/>
        <w:rPr/>
      </w:pPr>
      <w:r>
        <w:rPr/>
        <w:t>Section 6.6: Controlled Emission Point (with combustion)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"/>
        <w:gridCol w:w="360"/>
        <w:gridCol w:w="600"/>
        <w:gridCol w:w="480"/>
        <w:gridCol w:w="360"/>
        <w:gridCol w:w="120"/>
        <w:gridCol w:w="480"/>
        <w:gridCol w:w="1080"/>
        <w:gridCol w:w="60"/>
        <w:gridCol w:w="900"/>
        <w:gridCol w:w="1440"/>
        <w:gridCol w:w="120"/>
        <w:gridCol w:w="360"/>
        <w:gridCol w:w="120"/>
        <w:gridCol w:w="960"/>
        <w:gridCol w:w="600"/>
        <w:gridCol w:w="360"/>
        <w:gridCol w:w="360"/>
      </w:tblGrid>
      <w:tr>
        <w:trPr>
          <w:trHeight w:val="513" w:hRule="atLeast"/>
        </w:trPr>
        <w:tc>
          <w:tcPr>
            <w:tcW w:w="104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IMPORTANT:  READ THE INSTRUCTIONS ACCOMPANYING THIS SECTION BEFORE COMPLETING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</w:rPr>
              <w:t xml:space="preserve">Do </w:t>
            </w:r>
            <w:r>
              <w:rPr>
                <w:b/>
                <w:bCs/>
                <w:sz w:val="18"/>
              </w:rPr>
              <w:t>NOT</w:t>
            </w:r>
            <w:r>
              <w:rPr>
                <w:sz w:val="18"/>
              </w:rPr>
              <w:t xml:space="preserve"> use pencil to fill out this application.  Please type responses or print using black ink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overflowPunct w:val="true"/>
              <w:autoSpaceDE w:val="true"/>
              <w:ind w:left="-108" w:right="-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Information</w:t>
            </w:r>
          </w:p>
        </w:tc>
      </w:tr>
      <w:tr>
        <w:trPr>
          <w:trHeight w:val="432" w:hRule="exact"/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) Control Equipment (CE) ID#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) CE Installation Dat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6_1036670547"/>
            <w:bookmarkStart w:id="1" w:name="__Fieldmark__6_1036670547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ew Unit</w:t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3) CE Name/Description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12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4) Maximum Rated Capacity of C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MBtu/hr</w:t>
            </w:r>
          </w:p>
        </w:tc>
      </w:tr>
      <w:tr>
        <w:trPr>
          <w:trHeight w:val="720" w:hRule="exact"/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</w:rPr>
            </w:pPr>
            <w:r>
              <w:rPr>
                <w:rFonts w:cs="Times New Roman"/>
                <w:b/>
                <w:bCs/>
                <w:sz w:val="4"/>
              </w:rPr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 xml:space="preserve">5) If this control equipment is a thermal oxidation system, indicate the type: </w:t>
            </w:r>
          </w:p>
          <w:p>
            <w:pPr>
              <w:pStyle w:val="BodyText2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BodyText2"/>
              <w:jc w:val="center"/>
              <w:rPr>
                <w:sz w:val="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9_1036670547"/>
            <w:bookmarkStart w:id="3" w:name="__Fieldmark__9_1036670547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Regenerativ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10_1036670547"/>
            <w:bookmarkStart w:id="5" w:name="__Fieldmark__10_1036670547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Recuperative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11_1036670547"/>
            <w:bookmarkStart w:id="7" w:name="__Fieldmark__11_1036670547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atalytic Oxidizer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036670547"/>
            <w:bookmarkStart w:id="9" w:name="__Fieldmark__12_10366705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/A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036670547"/>
            <w:bookmarkStart w:id="11" w:name="__Fieldmark__13_10366705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BodyText2"/>
              <w:rPr/>
            </w:pPr>
            <w:r>
              <w:rPr/>
              <w:t xml:space="preserve">6) If this control equipment is a regenerative thermal oxidation (RTO) system, indicate the type of regeneration: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1036670547"/>
            <w:bookmarkStart w:id="13" w:name="__Fieldmark__15_103667054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nline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6_1036670547"/>
            <w:bookmarkStart w:id="15" w:name="__Fieldmark__16_103667054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ffline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7_1036670547"/>
            <w:bookmarkStart w:id="17" w:name="__Fieldmark__17_103667054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8_1036670547"/>
            <w:bookmarkStart w:id="19" w:name="__Fieldmark__18_103667054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7) Emission Unit Information</w:t>
            </w:r>
          </w:p>
        </w:tc>
      </w:tr>
      <w:tr>
        <w:trPr>
          <w:trHeight w:val="332" w:hRule="atLeast"/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ist all the emission units that are controlled by the control equipment that combusts fuel:</w:t>
            </w:r>
          </w:p>
        </w:tc>
      </w:tr>
      <w:tr>
        <w:trPr>
          <w:trHeight w:val="35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Unit ID#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 Type</w:t>
            </w:r>
            <w:r>
              <w:rPr>
                <w:rFonts w:cs="Times New (W1);Times New Roman" w:ascii="Times New (W1);Times New Roman" w:hAnsi="Times New (W1);Times New Roman"/>
                <w:bCs/>
                <w:sz w:val="20"/>
                <w:vertAlign w:val="superscript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 Nam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ximum Capacity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include units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stalla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ew </w:t>
              <w:br/>
              <w:t>Unit</w:t>
            </w:r>
          </w:p>
        </w:tc>
      </w:tr>
      <w:tr>
        <w:trPr>
          <w:trHeight w:val="29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25_1036670547"/>
            <w:bookmarkStart w:id="21" w:name="__Fieldmark__25_1036670547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31_1036670547"/>
            <w:bookmarkStart w:id="23" w:name="__Fieldmark__31_1036670547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37_1036670547"/>
            <w:bookmarkStart w:id="25" w:name="__Fieldmark__37_1036670547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43_1036670547"/>
            <w:bookmarkStart w:id="27" w:name="__Fieldmark__43_1036670547"/>
            <w:bookmarkEnd w:id="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49_1036670547"/>
            <w:bookmarkStart w:id="29" w:name="__Fieldmark__49_1036670547"/>
            <w:bookmarkEnd w:id="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55_1036670547"/>
            <w:bookmarkStart w:id="31" w:name="__Fieldmark__55_1036670547"/>
            <w:bookmarkEnd w:id="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bCs/>
                <w:sz w:val="16"/>
              </w:rPr>
              <w:t>If more than six units’ emissions are controlled by this piece of control equipment, attach an additional page so that all emission units are accounted for.</w:t>
            </w:r>
          </w:p>
        </w:tc>
      </w:tr>
      <w:tr>
        <w:trPr>
          <w:trHeight w:val="199" w:hRule="exact"/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ind w:left="-108" w:hanging="0"/>
              <w:rPr/>
            </w:pPr>
            <w:r>
              <w:rPr>
                <w:rFonts w:cs="Times New Roman" w:ascii="Times New (W1);Times New Roman" w:hAnsi="Times New (W1);Times New Roman"/>
                <w:b w:val="false"/>
                <w:bCs w:val="false"/>
                <w:sz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Unit Types may include: Dryer, Distillation Vent, Fermenter, Paint Booth, etc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ind w:left="480" w:right="-840" w:hanging="72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</w:rPr>
              <w:t xml:space="preserve">8) Stack Information                       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56_1036670547"/>
            <w:bookmarkStart w:id="33" w:name="__Fieldmark__56_1036670547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/A</w:t>
            </w:r>
          </w:p>
        </w:tc>
      </w:tr>
      <w:tr>
        <w:trPr>
          <w:trHeight w:val="52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eight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p Inside Diamete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ck Dischar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Velocity of Gas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Temperature of Gas</w:t>
            </w:r>
          </w:p>
        </w:tc>
      </w:tr>
      <w:tr>
        <w:trPr>
          <w:trHeight w:val="95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59_1036670547"/>
            <w:bookmarkStart w:id="35" w:name="__Fieldmark__59_103667054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orizontal</w:t>
            </w:r>
          </w:p>
          <w:p>
            <w:pPr>
              <w:pStyle w:val="Normal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60_1036670547"/>
            <w:bookmarkStart w:id="37" w:name="__Fieldmark__60_1036670547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tical</w:t>
            </w:r>
          </w:p>
          <w:p>
            <w:pPr>
              <w:pStyle w:val="Normal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61_1036670547"/>
            <w:bookmarkStart w:id="39" w:name="__Fieldmark__61_103667054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tical with Rain 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/s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9) Control Information</w:t>
            </w:r>
          </w:p>
        </w:tc>
      </w:tr>
      <w:tr>
        <w:trPr>
          <w:trHeight w:val="512" w:hRule="atLeast"/>
          <w:cantSplit w:val="true"/>
        </w:trPr>
        <w:tc>
          <w:tcPr>
            <w:tcW w:w="26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ollutant(s) Controlled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 Control Efficiency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ollutant(s) Controlled</w:t>
            </w:r>
          </w:p>
        </w:tc>
        <w:tc>
          <w:tcPr>
            <w:tcW w:w="2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 Control Efficiency</w:t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sz w:val="20"/>
              </w:rPr>
              <w:t>If additional pollutants are being controlled, attach additional informatio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629400" cy="744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441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pt;width:521.95pt;height:58.5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696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240" w:right="-720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7"/>
        <w:ind w:left="-240" w:right="-720" w:hanging="0"/>
        <w:rPr/>
      </w:pPr>
      <w:r>
        <w:rPr/>
        <w:t>Section 6.6: Controlled Emission Point (with combustion)</w:t>
      </w:r>
    </w:p>
    <w:tbl>
      <w:tblPr>
        <w:tblW w:w="1017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"/>
        <w:gridCol w:w="1680"/>
        <w:gridCol w:w="480"/>
        <w:gridCol w:w="1080"/>
        <w:gridCol w:w="180"/>
        <w:gridCol w:w="780"/>
        <w:gridCol w:w="960"/>
        <w:gridCol w:w="210"/>
        <w:gridCol w:w="600"/>
        <w:gridCol w:w="660"/>
        <w:gridCol w:w="660"/>
        <w:gridCol w:w="750"/>
        <w:gridCol w:w="330"/>
      </w:tblGrid>
      <w:tr>
        <w:trPr>
          <w:trHeight w:val="360" w:hRule="exact"/>
          <w:cantSplit w:val="true"/>
        </w:trPr>
        <w:tc>
          <w:tcPr>
            <w:tcW w:w="1017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) Control Equipment Fuel Information</w:t>
            </w:r>
          </w:p>
        </w:tc>
      </w:tr>
      <w:tr>
        <w:trPr>
          <w:trHeight w:val="267" w:hRule="atLeast"/>
          <w:cantSplit w:val="true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Complete the following information for each type of fuel combusted in the piece of control equipment: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Combust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85_1036670547"/>
            <w:bookmarkStart w:id="41" w:name="__Fieldmark__85_103667054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Ash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OP Application ONLY</w:t>
            </w:r>
            <w:r>
              <w:rPr>
                <w:sz w:val="20"/>
              </w:rPr>
              <w:t>: Provide the actual fuel usage for this fuel type for the past five years (past year if new source):</w:t>
            </w:r>
          </w:p>
        </w:tc>
      </w:tr>
      <w:tr>
        <w:trPr>
          <w:trHeight w:val="4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Yea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hroughput</w:t>
              <w:br/>
              <w:t xml:space="preserve">(Units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Combusted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103_1036670547"/>
            <w:bookmarkStart w:id="43" w:name="__Fieldmark__103_103667054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Ash: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OP Application ONLY</w:t>
            </w:r>
            <w:r>
              <w:rPr>
                <w:sz w:val="20"/>
              </w:rPr>
              <w:t>: Provide the actual fuel usage for this fuel type for the past five years (past year if new source):</w:t>
            </w:r>
          </w:p>
        </w:tc>
      </w:tr>
      <w:tr>
        <w:trPr>
          <w:trHeight w:val="4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Yea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hroughput</w:t>
              <w:br/>
              <w:t xml:space="preserve">(Units: </w:t>
            </w: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f the control equipment combusts more than two types of fuel, attach additional pages so that all fuel types are listed.</w:t>
            </w:r>
          </w:p>
        </w:tc>
      </w:tr>
      <w:tr>
        <w:trPr>
          <w:trHeight w:val="360" w:hRule="exact"/>
          <w:cantSplit w:val="true"/>
        </w:trPr>
        <w:tc>
          <w:tcPr>
            <w:tcW w:w="1017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Cs w:val="24"/>
              </w:rPr>
              <w:t>11) Control Equipment New Source Performance Standard Applicability</w:t>
            </w:r>
          </w:p>
        </w:tc>
      </w:tr>
      <w:tr>
        <w:trPr>
          <w:trHeight w:val="513" w:hRule="exact"/>
          <w:cantSplit w:val="true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For each piece of control equipment that combusts fuel, indicate whether the following NSPS’ apply to each unit.  </w:t>
            </w:r>
          </w:p>
          <w:p>
            <w:pPr>
              <w:pStyle w:val="Heading8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If unknown, complete and submit the External Combustion Unit NSPS Applicability Determination for each unit.</w:t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E ID#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E Name/Description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ew Source Performance Standards</w:t>
            </w:r>
          </w:p>
        </w:tc>
      </w:tr>
      <w:tr>
        <w:trPr>
          <w:trHeight w:val="93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rPr>
                <w:sz w:val="20"/>
              </w:rPr>
            </w:pPr>
            <w:r>
              <w:fldChar w:fldCharType="begin">
                <w:ffData>
                  <w:name w:val="Text1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118_1036670547"/>
            <w:bookmarkStart w:id="45" w:name="__Fieldmark__118_1036670547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D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119_1036670547"/>
            <w:bookmarkStart w:id="47" w:name="__Fieldmark__119_1036670547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D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120_1036670547"/>
            <w:bookmarkStart w:id="49" w:name="__Fieldmark__120_1036670547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Db          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121_1036670547"/>
            <w:bookmarkStart w:id="51" w:name="__Fieldmark__121_1036670547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 Subpart Dc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  <w:u w:val="single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122_1036670547"/>
            <w:bookmarkStart w:id="53" w:name="__Fieldmark__122_1036670547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8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124_1036670547"/>
            <w:bookmarkStart w:id="55" w:name="__Fieldmark__124_1036670547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     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6294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pt;width:521.95pt;height:62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696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240" w:right="-720" w:hanging="0"/>
        <w:rPr>
          <w:b w:val="false"/>
          <w:b w:val="false"/>
          <w:bCs w:val="false"/>
          <w:sz w:val="16"/>
          <w:highlight w:val="yellow"/>
        </w:rPr>
      </w:pPr>
      <w:r>
        <w:rPr>
          <w:b w:val="false"/>
          <w:bCs w:val="false"/>
          <w:sz w:val="16"/>
          <w:highlight w:val="yellow"/>
        </w:rPr>
      </w:r>
    </w:p>
    <w:p>
      <w:pPr>
        <w:pStyle w:val="Heading7"/>
        <w:ind w:left="-240" w:right="-720" w:hanging="0"/>
        <w:rPr/>
      </w:pPr>
      <w:r>
        <w:rPr/>
        <w:t>Section 6.6: Controlled Emission Point (with combustion)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"/>
        <w:gridCol w:w="1680"/>
        <w:gridCol w:w="480"/>
        <w:gridCol w:w="1260"/>
        <w:gridCol w:w="780"/>
        <w:gridCol w:w="960"/>
        <w:gridCol w:w="1080"/>
        <w:gridCol w:w="660"/>
        <w:gridCol w:w="540"/>
        <w:gridCol w:w="120"/>
        <w:gridCol w:w="1080"/>
      </w:tblGrid>
      <w:tr>
        <w:trPr>
          <w:trHeight w:val="360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) Controlled Unit Fuel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rPr/>
            </w:pPr>
            <w:r>
              <w:rPr>
                <w:sz w:val="20"/>
              </w:rPr>
              <w:t xml:space="preserve">Will any of the units being controlled by the CE combust fuel (boiler, dryer, etc)?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129_1036670547"/>
            <w:bookmarkStart w:id="57" w:name="__Fieldmark__129_1036670547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130_1036670547"/>
            <w:bookmarkStart w:id="59" w:name="__Fieldmark__130_1036670547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>If Yes, Complete the following information for each emission unit being controlled that combusts fuel:</w:t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Unit ID#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Maximum Rated Capacity of Unit: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Btu/hr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Unit Name/Descripti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Complete the following information for each type of fuel combusted in the emission unit: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Combust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139_1036670547"/>
            <w:bookmarkStart w:id="61" w:name="__Fieldmark__139_1036670547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Ash: </w:t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OP Application ONLY</w:t>
            </w:r>
            <w:r>
              <w:rPr>
                <w:sz w:val="20"/>
              </w:rPr>
              <w:t>: Provide the actual fuel usage for this fuel type for the past five years (past year if new source):</w:t>
            </w:r>
          </w:p>
        </w:tc>
      </w:tr>
      <w:tr>
        <w:trPr>
          <w:trHeight w:val="4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Yea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hroughput</w:t>
              <w:br/>
              <w:t xml:space="preserve">(Units: </w:t>
            </w:r>
            <w:r>
              <w:fldChar w:fldCharType="begin">
                <w:ffData>
                  <w:name w:val="Text11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If the emission unit combusts more than one type of fuel, attach additional pages so that all fuel types are listed.</w:t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Unit ID#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Maximum Rated Capacity of Unit: </w:t>
            </w: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Btu/hr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Unit Name/Descriptio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Complete the following information for each type of fuel combusted in the emission unit: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Combust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160_1036670547"/>
            <w:bookmarkStart w:id="63" w:name="__Fieldmark__160_1036670547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Ash: </w:t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OP Application ONLY</w:t>
            </w:r>
            <w:r>
              <w:rPr>
                <w:sz w:val="20"/>
              </w:rPr>
              <w:t>: Provide the actual fuel usage for this fuel type for the past five years (past year if new source):</w:t>
            </w:r>
          </w:p>
        </w:tc>
      </w:tr>
      <w:tr>
        <w:trPr>
          <w:trHeight w:val="4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Yea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hroughput</w:t>
              <w:br/>
              <w:t xml:space="preserve">(Units: </w:t>
            </w:r>
            <w:r>
              <w:fldChar w:fldCharType="begin">
                <w:ffData>
                  <w:name w:val="Text11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If the emission unit combusts more than one type of fuel, attach additional pages so that all fuel types are listed.</w:t>
            </w:r>
          </w:p>
        </w:tc>
      </w:tr>
      <w:tr>
        <w:trPr>
          <w:trHeight w:val="577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If more than two of the emission units being controlled by the CE combusts fuel, </w:t>
            </w:r>
          </w:p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attach additional pages so that all combustion units and fuel types are listed.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 xml:space="preserve">13) Potential to Emit Calculations Attached?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173_1036670547"/>
            <w:bookmarkStart w:id="65" w:name="__Fieldmark__173_1036670547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    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 xml:space="preserve">14) OP Application ONLY: Actual Emission Calculations Attached?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6" w:name="__Fieldmark__174_1036670547"/>
            <w:bookmarkStart w:id="67" w:name="__Fieldmark__174_1036670547"/>
            <w:bookmarkEnd w:id="6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 xml:space="preserve">15) Additional Information Attached?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175_1036670547"/>
            <w:bookmarkStart w:id="69" w:name="__Fieldmark__175_1036670547"/>
            <w:bookmarkEnd w:id="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176_1036670547"/>
            <w:bookmarkStart w:id="71" w:name="__Fieldmark__176_1036670547"/>
            <w:bookmarkEnd w:id="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84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hanging="0"/>
      <w:rPr>
        <w:sz w:val="20"/>
      </w:rPr>
    </w:pPr>
    <w:r>
      <w:rPr>
        <w:sz w:val="20"/>
      </w:rPr>
      <w:t>Rev 07/2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</w:rPr>
      <w:tab/>
      <w:t>Form 6.0, Section 6.6</w:t>
    </w:r>
  </w:p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right="-720" w:hanging="0"/>
      <w:rPr/>
    </w:pPr>
    <w:r>
      <w:rPr>
        <w:sz w:val="20"/>
      </w:rPr>
      <w:tab/>
    </w:r>
    <w:r>
      <w:rPr>
        <w:rStyle w:val="PageNumber"/>
        <w:sz w:val="20"/>
      </w:rPr>
      <w:tab/>
      <w:t>08-106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6710</wp:posOffset>
          </wp:positionH>
          <wp:positionV relativeFrom="paragraph">
            <wp:posOffset>66675</wp:posOffset>
          </wp:positionV>
          <wp:extent cx="1533525" cy="371475"/>
          <wp:effectExtent l="0" t="0" r="0" b="0"/>
          <wp:wrapSquare wrapText="bothSides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ab/>
    </w:r>
    <w:r>
      <w:rPr>
        <w:b/>
        <w:sz w:val="32"/>
      </w:rPr>
      <w:t xml:space="preserve">Air Quality Permitting Application </w:t>
    </w:r>
  </w:p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>
        <w:b/>
        <w:b/>
        <w:sz w:val="32"/>
      </w:rPr>
    </w:pPr>
    <w:r>
      <w:rPr>
        <w:b/>
        <w:sz w:val="32"/>
      </w:rPr>
      <w:tab/>
      <w:t>Form 6.0: Emission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-84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0" w:right="-72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2:00Z</dcterms:created>
  <dc:creator>MS0242</dc:creator>
  <dc:description/>
  <cp:keywords/>
  <dc:language>en-US</dc:language>
  <cp:lastModifiedBy>Green, Ryan</cp:lastModifiedBy>
  <cp:lastPrinted>2006-11-08T13:22:00Z</cp:lastPrinted>
  <dcterms:modified xsi:type="dcterms:W3CDTF">2022-08-29T16:25:00Z</dcterms:modified>
  <cp:revision>3</cp:revision>
  <dc:subject/>
  <dc:title>FACILITY NAME:_____________________________________________________________       DATE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744767</vt:r8>
  </property>
  <property fmtid="{D5CDD505-2E9C-101B-9397-08002B2CF9AE}" pid="3" name="_AuthorEmail">
    <vt:lpwstr>brad.reid@nebraska.gov</vt:lpwstr>
  </property>
  <property fmtid="{D5CDD505-2E9C-101B-9397-08002B2CF9AE}" pid="4" name="_AuthorEmailDisplayName">
    <vt:lpwstr>Reid, Brad</vt:lpwstr>
  </property>
  <property fmtid="{D5CDD505-2E9C-101B-9397-08002B2CF9AE}" pid="5" name="_EmailSubject">
    <vt:lpwstr>Air Permit Forms Needing Corrections</vt:lpwstr>
  </property>
  <property fmtid="{D5CDD505-2E9C-101B-9397-08002B2CF9AE}" pid="6" name="_NewReviewCycle">
    <vt:lpwstr/>
  </property>
  <property fmtid="{D5CDD505-2E9C-101B-9397-08002B2CF9AE}" pid="7" name="_PreviousAdHocReviewCycleID">
    <vt:r8>-1234200709</vt:r8>
  </property>
  <property fmtid="{D5CDD505-2E9C-101B-9397-08002B2CF9AE}" pid="8" name="_ReviewingToolsShownOnce">
    <vt:lpwstr/>
  </property>
</Properties>
</file>