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629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2pt;width:521.95pt;height:53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960" w:leader="none"/>
        </w:tabs>
        <w:ind w:left="-240" w:right="-72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er"/>
        <w:tabs>
          <w:tab w:val="clear" w:pos="4320"/>
          <w:tab w:val="clear" w:pos="8640"/>
          <w:tab w:val="left" w:pos="6960" w:leader="none"/>
        </w:tabs>
        <w:ind w:left="-240" w:right="-720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549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pt" to="33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4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FACILITY NAME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2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ind w:left="-240" w:right="-8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DEE Facility ID#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Emission Point Identification#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5pt" to="22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152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5pt" to="49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-240" w:right="-720" w:hanging="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7"/>
        <w:ind w:left="-240" w:right="-720" w:hanging="0"/>
        <w:rPr/>
      </w:pPr>
      <w:r>
        <w:rPr/>
        <w:t>Section 6.5: Controlled Emission Point (without combustion)</w:t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0"/>
        <w:gridCol w:w="360"/>
        <w:gridCol w:w="600"/>
        <w:gridCol w:w="480"/>
        <w:gridCol w:w="480"/>
        <w:gridCol w:w="480"/>
        <w:gridCol w:w="1080"/>
        <w:gridCol w:w="960"/>
        <w:gridCol w:w="1440"/>
        <w:gridCol w:w="120"/>
        <w:gridCol w:w="360"/>
        <w:gridCol w:w="120"/>
        <w:gridCol w:w="840"/>
        <w:gridCol w:w="720"/>
        <w:gridCol w:w="360"/>
        <w:gridCol w:w="360"/>
      </w:tblGrid>
      <w:tr>
        <w:trPr>
          <w:trHeight w:val="513" w:hRule="atLeast"/>
        </w:trPr>
        <w:tc>
          <w:tcPr>
            <w:tcW w:w="1044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88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IMPORTANT:  READ THE INSTRUCTIONS ACCOMPANYING THIS SECTION BEFORE COMPLETING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sz w:val="20"/>
                <w:vertAlign w:val="superscript"/>
              </w:rPr>
            </w:pPr>
            <w:r>
              <w:rPr>
                <w:sz w:val="18"/>
              </w:rPr>
              <w:t xml:space="preserve">Do </w:t>
            </w:r>
            <w:r>
              <w:rPr>
                <w:b/>
                <w:bCs/>
                <w:sz w:val="18"/>
              </w:rPr>
              <w:t>NOT</w:t>
            </w:r>
            <w:r>
              <w:rPr>
                <w:sz w:val="18"/>
              </w:rPr>
              <w:t xml:space="preserve"> use pencil to fill out this application.  Please type responses or print using black ink.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overflowPunct w:val="true"/>
              <w:autoSpaceDE w:val="true"/>
              <w:ind w:left="-108" w:right="-2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Information</w:t>
            </w:r>
          </w:p>
        </w:tc>
      </w:tr>
      <w:tr>
        <w:trPr>
          <w:trHeight w:val="432" w:hRule="exact"/>
          <w:cantSplit w:val="true"/>
        </w:trPr>
        <w:tc>
          <w:tcPr>
            <w:tcW w:w="51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1) Control Equipment (CE) ID#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) CE Installation Dat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0" w:name="__Fieldmark__6_4054926568"/>
            <w:bookmarkStart w:id="1" w:name="__Fieldmark__6_4054926568"/>
            <w:bookmarkEnd w:id="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ew Unit</w:t>
            </w:r>
          </w:p>
        </w:tc>
      </w:tr>
      <w:tr>
        <w:trPr>
          <w:trHeight w:val="432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3) CE Name/Description: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overflowPunct w:val="true"/>
              <w:autoSpaceDE w:val="true"/>
              <w:ind w:right="-2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epending on the type of control device, you may need to complete a section in Form 7.0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overflowPunct w:val="true"/>
              <w:autoSpaceDE w:val="true"/>
              <w:ind w:right="-2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Unit Information</w:t>
            </w:r>
          </w:p>
        </w:tc>
      </w:tr>
      <w:tr>
        <w:trPr>
          <w:trHeight w:val="332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List all the emission units that are controlled by the control equipment identified above:</w:t>
            </w:r>
          </w:p>
        </w:tc>
      </w:tr>
      <w:tr>
        <w:trPr>
          <w:trHeight w:val="350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it ID#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nit Type</w:t>
            </w:r>
            <w:r>
              <w:rPr>
                <w:rFonts w:cs="Times New (W1);Times New Roman" w:ascii="Times New (W1);Times New Roman" w:hAnsi="Times New (W1);Times New Roman"/>
                <w:bCs/>
                <w:sz w:val="20"/>
                <w:vertAlign w:val="superscript"/>
              </w:rPr>
              <w:t>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nit Name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ximum Capacity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include units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nstallation D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ew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nit</w:t>
            </w:r>
          </w:p>
        </w:tc>
      </w:tr>
      <w:tr>
        <w:trPr>
          <w:trHeight w:val="293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13_4054926568"/>
            <w:bookmarkStart w:id="3" w:name="__Fieldmark__13_4054926568"/>
            <w:bookmarkEnd w:id="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19_4054926568"/>
            <w:bookmarkStart w:id="5" w:name="__Fieldmark__19_4054926568"/>
            <w:bookmarkEnd w:id="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25_4054926568"/>
            <w:bookmarkStart w:id="7" w:name="__Fieldmark__25_4054926568"/>
            <w:bookmarkEnd w:id="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31_4054926568"/>
            <w:bookmarkStart w:id="9" w:name="__Fieldmark__31_4054926568"/>
            <w:bookmarkEnd w:id="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" w:name="__Fieldmark__37_4054926568"/>
            <w:bookmarkStart w:id="11" w:name="__Fieldmark__37_4054926568"/>
            <w:bookmarkEnd w:id="1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" w:name="__Fieldmark__43_4054926568"/>
            <w:bookmarkStart w:id="13" w:name="__Fieldmark__43_4054926568"/>
            <w:bookmarkEnd w:id="1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" w:name="__Fieldmark__49_4054926568"/>
            <w:bookmarkStart w:id="15" w:name="__Fieldmark__49_4054926568"/>
            <w:bookmarkEnd w:id="1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55_4054926568"/>
            <w:bookmarkStart w:id="17" w:name="__Fieldmark__55_4054926568"/>
            <w:bookmarkEnd w:id="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bCs/>
                <w:sz w:val="16"/>
              </w:rPr>
              <w:t>If more than eight units’ emissions are controlled by this piece of control equipment, attach an additional page so that all emission units are accounted for.</w:t>
            </w:r>
          </w:p>
        </w:tc>
      </w:tr>
      <w:tr>
        <w:trPr>
          <w:trHeight w:val="199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ind w:left="-108" w:hanging="0"/>
              <w:rPr/>
            </w:pPr>
            <w:r>
              <w:rPr>
                <w:rFonts w:cs="Times New Roman" w:ascii="Times New (W1);Times New Roman" w:hAnsi="Times New (W1);Times New Roman"/>
                <w:b w:val="false"/>
                <w:bCs w:val="false"/>
                <w:sz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Unit Types could include: Dryer, Distillation Vent, Fermenter, Paint Booth, Dump Pit, Conveyor, Loadout Spout, etc.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</w:rPr>
              <w:t xml:space="preserve">5) Stack Information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56_4054926568"/>
            <w:bookmarkStart w:id="19" w:name="__Fieldmark__56_4054926568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N/A</w:t>
            </w:r>
          </w:p>
        </w:tc>
      </w:tr>
      <w:tr>
        <w:trPr>
          <w:trHeight w:val="288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eight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op Inside Diamete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ack Discharg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it Velocity of Gas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it Temperature of Gas</w:t>
            </w:r>
          </w:p>
        </w:tc>
      </w:tr>
      <w:tr>
        <w:trPr>
          <w:trHeight w:val="95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f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f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59_4054926568"/>
            <w:bookmarkStart w:id="21" w:name="__Fieldmark__59_4054926568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orizontal</w:t>
            </w:r>
          </w:p>
          <w:p>
            <w:pPr>
              <w:pStyle w:val="Normal"/>
              <w:ind w:left="-108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60_4054926568"/>
            <w:bookmarkStart w:id="23" w:name="__Fieldmark__60_4054926568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ertical</w:t>
            </w:r>
          </w:p>
          <w:p>
            <w:pPr>
              <w:pStyle w:val="Normal"/>
              <w:ind w:left="-108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61_4054926568"/>
            <w:bookmarkStart w:id="25" w:name="__Fieldmark__61_4054926568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ertical with Rain c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m/s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) Control Information</w:t>
            </w:r>
          </w:p>
        </w:tc>
      </w:tr>
      <w:tr>
        <w:trPr>
          <w:trHeight w:val="512" w:hRule="atLeast"/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ollutant(s) Controlled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% Control Efficiency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/>
            </w:pPr>
            <w:r>
              <w:rPr>
                <w:sz w:val="20"/>
              </w:rPr>
              <w:t>Pollutant(s) Controlled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% Control Efficiency</w:t>
            </w:r>
          </w:p>
        </w:tc>
      </w:tr>
      <w:tr>
        <w:trPr>
          <w:trHeight w:val="345" w:hRule="atLeast"/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ind w:left="-108" w:hanging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 xml:space="preserve">If the air pollution control device(s) is a baghouse, complete the following:     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76_4054926568"/>
            <w:bookmarkStart w:id="27" w:name="__Fieldmark__76_4054926568"/>
            <w:bookmarkEnd w:id="27"/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 xml:space="preserve"> N/A</w:t>
            </w:r>
          </w:p>
        </w:tc>
      </w:tr>
      <w:tr>
        <w:trPr>
          <w:trHeight w:val="388" w:hRule="exact"/>
          <w:cantSplit w:val="true"/>
        </w:trPr>
        <w:tc>
          <w:tcPr>
            <w:tcW w:w="51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ind w:left="-108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>Air Flow Rate (dscf/min)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ind w:left="-108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>Grain Loading (grains/dscf)</w:t>
            </w:r>
          </w:p>
        </w:tc>
      </w:tr>
      <w:tr>
        <w:trPr>
          <w:trHeight w:val="352" w:hRule="exact"/>
          <w:cantSplit w:val="true"/>
        </w:trPr>
        <w:tc>
          <w:tcPr>
            <w:tcW w:w="51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ind w:left="-108" w:hanging="0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ind w:left="-108" w:hanging="0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  <w:highlight w:val="yellow"/>
        </w:rPr>
      </w:pPr>
      <w:r>
        <w:rPr>
          <w:sz w:val="8"/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6294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2pt;width:521.95pt;height:53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960" w:leader="none"/>
        </w:tabs>
        <w:ind w:left="-240" w:right="-72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er"/>
        <w:tabs>
          <w:tab w:val="clear" w:pos="4320"/>
          <w:tab w:val="clear" w:pos="8640"/>
          <w:tab w:val="left" w:pos="6960" w:leader="none"/>
        </w:tabs>
        <w:ind w:left="-240" w:right="-720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5494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pt" to="33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4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FACILITY NAME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DATE: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2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ind w:left="-240" w:right="-8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DEE Facility ID#:   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Emission Point Identification#: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5pt" to="22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1524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5pt" to="49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-240" w:right="-720" w:hanging="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7"/>
        <w:ind w:left="-240" w:right="-720" w:hanging="0"/>
        <w:rPr>
          <w:sz w:val="8"/>
        </w:rPr>
      </w:pPr>
      <w:r>
        <w:rPr>
          <w:sz w:val="8"/>
        </w:rPr>
        <w:t>Section 6.5: Controlled Emission Point (without combustion)</w:t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"/>
        <w:gridCol w:w="1680"/>
        <w:gridCol w:w="480"/>
        <w:gridCol w:w="1260"/>
        <w:gridCol w:w="780"/>
        <w:gridCol w:w="960"/>
        <w:gridCol w:w="1080"/>
        <w:gridCol w:w="660"/>
        <w:gridCol w:w="540"/>
        <w:gridCol w:w="120"/>
        <w:gridCol w:w="1080"/>
      </w:tblGrid>
      <w:tr>
        <w:trPr>
          <w:trHeight w:val="360" w:hRule="exact"/>
          <w:cantSplit w:val="true"/>
        </w:trPr>
        <w:tc>
          <w:tcPr>
            <w:tcW w:w="104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) Controlled Unit Fuel Information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rPr/>
            </w:pPr>
            <w:r>
              <w:rPr>
                <w:sz w:val="20"/>
              </w:rPr>
              <w:t xml:space="preserve">Will any of the units being controlled by the CE combust fuel (boiler, dryer, etc)?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83_4054926568"/>
            <w:bookmarkStart w:id="29" w:name="__Fieldmark__83_4054926568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84_4054926568"/>
            <w:bookmarkStart w:id="31" w:name="__Fieldmark__84_4054926568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sz w:val="20"/>
              </w:rPr>
              <w:t>If Yes, Complete the following information for each emission unit being controlled that combusts fuel:</w:t>
            </w:r>
          </w:p>
        </w:tc>
      </w:tr>
      <w:tr>
        <w:trPr>
          <w:trHeight w:val="360" w:hRule="exact"/>
          <w:cantSplit w:val="true"/>
        </w:trPr>
        <w:tc>
          <w:tcPr>
            <w:tcW w:w="396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Unit ID#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Maximum Rated Capacity of Unit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MBtu/hr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Unit Name/Description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Complete the following information for each type of fuel combusted in the emission unit:</w:t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Type/Grade of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Fuel Combust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Maximum Fuel Capacity</w:t>
            </w:r>
          </w:p>
          <w:p>
            <w:pPr>
              <w:pStyle w:val="Normal"/>
              <w:ind w:right="128" w:hanging="0"/>
              <w:jc w:val="center"/>
              <w:rPr/>
            </w:pPr>
            <w:r>
              <w:rPr>
                <w:sz w:val="20"/>
              </w:rPr>
              <w:t>(include units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Heat Content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Fuel Specifications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Operating Limitation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sz w:val="20"/>
              </w:rPr>
              <w:t xml:space="preserve">% Sulfur: </w:t>
            </w:r>
            <w:r>
              <w:fldChar w:fldCharType="begin">
                <w:ffData>
                  <w:name w:val="Text8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93_4054926568"/>
            <w:bookmarkStart w:id="33" w:name="__Fieldmark__93_4054926568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/A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sz w:val="20"/>
              </w:rPr>
              <w:t xml:space="preserve">% Ash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OP Application ONLY</w:t>
            </w:r>
            <w:r>
              <w:rPr>
                <w:sz w:val="20"/>
              </w:rPr>
              <w:t>: Provide the actual fuel usage for this fuel type for the past five years (past year if new source):</w:t>
            </w:r>
          </w:p>
        </w:tc>
      </w:tr>
      <w:tr>
        <w:trPr>
          <w:trHeight w:val="46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7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Year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7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Throughput </w:t>
              <w:br/>
              <w:t xml:space="preserve">(Units: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If the emission unit combusts more than one type of fuel, attach additional pages so that all fuel types are listed.</w:t>
            </w:r>
          </w:p>
        </w:tc>
      </w:tr>
      <w:tr>
        <w:trPr>
          <w:trHeight w:val="360" w:hRule="exact"/>
          <w:cantSplit w:val="true"/>
        </w:trPr>
        <w:tc>
          <w:tcPr>
            <w:tcW w:w="396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Unit ID#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Maximum Rated Capacity of Unit: </w:t>
            </w: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MBtu/hr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Unit Name/Description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Complete the following information for each type of fuel combusted in the emission unit:</w:t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Type/Grade of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Fuel Combust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>
                <w:sz w:val="20"/>
              </w:rPr>
              <w:t>Maximum Fuel Capacity</w:t>
            </w:r>
          </w:p>
          <w:p>
            <w:pPr>
              <w:pStyle w:val="Normal"/>
              <w:ind w:right="128" w:hanging="0"/>
              <w:jc w:val="center"/>
              <w:rPr/>
            </w:pPr>
            <w:r>
              <w:rPr>
                <w:sz w:val="20"/>
              </w:rPr>
              <w:t>(include units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Heat Content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Fuel Specifications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Operating Limitation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sz w:val="20"/>
              </w:rPr>
              <w:t xml:space="preserve">% Sulfur: </w:t>
            </w:r>
            <w:r>
              <w:fldChar w:fldCharType="begin">
                <w:ffData>
                  <w:name w:val="Text8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14_4054926568"/>
            <w:bookmarkStart w:id="35" w:name="__Fieldmark__114_4054926568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/A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sz w:val="20"/>
              </w:rPr>
              <w:t xml:space="preserve">% Ash:     </w:t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OP Application ONLY</w:t>
            </w:r>
            <w:r>
              <w:rPr>
                <w:sz w:val="20"/>
              </w:rPr>
              <w:t>: Provide the actual fuel usage for this fuel type for the past five years (past year if new source):</w:t>
            </w:r>
          </w:p>
        </w:tc>
      </w:tr>
      <w:tr>
        <w:trPr>
          <w:trHeight w:val="46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7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Year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7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Throughput </w:t>
              <w:br/>
              <w:t xml:space="preserve">(Units: </w:t>
            </w:r>
            <w:r>
              <w:fldChar w:fldCharType="begin">
                <w:ffData>
                  <w:name w:val="Text11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If the emission unit combusts more than one type of fuel, attach additional pages so that all fuel types are addressed.</w:t>
            </w:r>
          </w:p>
        </w:tc>
      </w:tr>
      <w:tr>
        <w:trPr>
          <w:trHeight w:val="577" w:hRule="exac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 xml:space="preserve">If more than two of the emission units being controlled by the CE combusts fuel, </w:t>
            </w:r>
          </w:p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attach additional pages so that all combustion units and fuel types are listed.</w:t>
            </w:r>
          </w:p>
        </w:tc>
      </w:tr>
      <w:tr>
        <w:trPr>
          <w:trHeight w:val="433" w:hRule="exact"/>
          <w:cantSplit w:val="true"/>
        </w:trPr>
        <w:tc>
          <w:tcPr>
            <w:tcW w:w="104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bCs/>
              </w:rPr>
              <w:t xml:space="preserve">8) Potential to Emit Calculations Attached?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127_4054926568"/>
            <w:bookmarkStart w:id="37" w:name="__Fieldmark__127_4054926568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YES          </w:t>
            </w:r>
          </w:p>
        </w:tc>
      </w:tr>
      <w:tr>
        <w:trPr>
          <w:trHeight w:val="433" w:hRule="exact"/>
          <w:cantSplit w:val="true"/>
        </w:trPr>
        <w:tc>
          <w:tcPr>
            <w:tcW w:w="104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bCs/>
              </w:rPr>
              <w:t xml:space="preserve">9) OP Application ONLY: Actual Emission Calculations Attached? 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128_4054926568"/>
            <w:bookmarkStart w:id="39" w:name="__Fieldmark__128_4054926568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YES   </w:t>
            </w:r>
          </w:p>
        </w:tc>
      </w:tr>
      <w:tr>
        <w:trPr>
          <w:trHeight w:val="433" w:hRule="exact"/>
          <w:cantSplit w:val="true"/>
        </w:trPr>
        <w:tc>
          <w:tcPr>
            <w:tcW w:w="104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bCs/>
              </w:rPr>
              <w:t xml:space="preserve">10) Additional Information Attached?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129_4054926568"/>
            <w:bookmarkStart w:id="41" w:name="__Fieldmark__129_4054926568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YES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130_4054926568"/>
            <w:bookmarkStart w:id="43" w:name="__Fieldmark__130_4054926568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360" w:hanging="0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10080" w:leader="none"/>
      </w:tabs>
      <w:ind w:left="-360" w:hanging="0"/>
      <w:rPr>
        <w:sz w:val="20"/>
      </w:rPr>
    </w:pPr>
    <w:r>
      <w:rPr>
        <w:sz w:val="20"/>
      </w:rPr>
      <w:t>Rev 07/22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2</w:t>
    </w:r>
    <w:r>
      <w:rPr>
        <w:sz w:val="20"/>
      </w:rPr>
      <w:tab/>
      <w:t>Form 6.0, Section 6.5</w:t>
    </w:r>
  </w:p>
  <w:p>
    <w:pPr>
      <w:pStyle w:val="Footer"/>
      <w:tabs>
        <w:tab w:val="clear" w:pos="4320"/>
        <w:tab w:val="clear" w:pos="8640"/>
        <w:tab w:val="center" w:pos="4800" w:leader="none"/>
        <w:tab w:val="right" w:pos="10080" w:leader="none"/>
      </w:tabs>
      <w:ind w:left="-360" w:right="-720" w:hanging="0"/>
      <w:rPr/>
    </w:pPr>
    <w:r>
      <w:rPr>
        <w:sz w:val="20"/>
      </w:rPr>
      <w:tab/>
    </w:r>
    <w:r>
      <w:rPr>
        <w:rStyle w:val="PageNumber"/>
        <w:sz w:val="20"/>
      </w:rPr>
      <w:tab/>
      <w:t>08-106-5</w:t>
      <w:tab/>
      <w:tab/>
      <w:t>Section 10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040" w:leader="none"/>
        <w:tab w:val="center" w:pos="6480" w:leader="none"/>
        <w:tab w:val="right" w:pos="8640" w:leader="none"/>
      </w:tabs>
      <w:ind w:left="-360" w:right="-8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66675</wp:posOffset>
          </wp:positionV>
          <wp:extent cx="1533525" cy="371475"/>
          <wp:effectExtent l="0" t="0" r="0" b="0"/>
          <wp:wrapSquare wrapText="bothSides"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ab/>
    </w:r>
    <w:r>
      <w:rPr>
        <w:b/>
        <w:sz w:val="32"/>
      </w:rPr>
      <w:t xml:space="preserve">Air Quality Permitting Application </w:t>
    </w:r>
  </w:p>
  <w:p>
    <w:pPr>
      <w:pStyle w:val="Header"/>
      <w:tabs>
        <w:tab w:val="clear" w:pos="4320"/>
        <w:tab w:val="left" w:pos="2040" w:leader="none"/>
        <w:tab w:val="center" w:pos="6480" w:leader="none"/>
        <w:tab w:val="right" w:pos="8640" w:leader="none"/>
      </w:tabs>
      <w:ind w:left="-360" w:right="-840" w:hanging="0"/>
      <w:rPr>
        <w:b/>
        <w:b/>
        <w:sz w:val="32"/>
      </w:rPr>
    </w:pPr>
    <w:r>
      <w:rPr>
        <w:b/>
        <w:sz w:val="32"/>
      </w:rPr>
      <w:tab/>
      <w:t>Form 6.0: Emission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-840" w:hanging="0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2" w:leader="none"/>
      </w:tabs>
      <w:overflowPunct w:val="false"/>
      <w:autoSpaceDE w:val="false"/>
      <w:spacing w:before="0" w:after="60"/>
      <w:textAlignment w:val="baseline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40" w:right="-72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  <w:jc w:val="both"/>
    </w:pPr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720" w:right="-720" w:hanging="0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21:00Z</dcterms:created>
  <dc:creator>MS0242</dc:creator>
  <dc:description/>
  <cp:keywords/>
  <dc:language>en-US</dc:language>
  <cp:lastModifiedBy>Green, Ryan</cp:lastModifiedBy>
  <cp:lastPrinted>2006-11-08T13:22:00Z</cp:lastPrinted>
  <dcterms:modified xsi:type="dcterms:W3CDTF">2022-08-29T16:24:00Z</dcterms:modified>
  <cp:revision>3</cp:revision>
  <dc:subject/>
  <dc:title>FACILITY NAME:_____________________________________________________________       DATE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2050675</vt:r8>
  </property>
  <property fmtid="{D5CDD505-2E9C-101B-9397-08002B2CF9AE}" pid="3" name="_AuthorEmail">
    <vt:lpwstr>daniel.lemaistre@nebraska.gov</vt:lpwstr>
  </property>
  <property fmtid="{D5CDD505-2E9C-101B-9397-08002B2CF9AE}" pid="4" name="_AuthorEmailDisplayName">
    <vt:lpwstr>LeMaistre, Daniel</vt:lpwstr>
  </property>
  <property fmtid="{D5CDD505-2E9C-101B-9397-08002B2CF9AE}" pid="5" name="_EmailSubject">
    <vt:lpwstr>Fixed CP Forms</vt:lpwstr>
  </property>
  <property fmtid="{D5CDD505-2E9C-101B-9397-08002B2CF9AE}" pid="6" name="_NewReviewCycle">
    <vt:lpwstr/>
  </property>
  <property fmtid="{D5CDD505-2E9C-101B-9397-08002B2CF9AE}" pid="7" name="_PreviousAdHocReviewCycleID">
    <vt:r8>1948584785</vt:r8>
  </property>
  <property fmtid="{D5CDD505-2E9C-101B-9397-08002B2CF9AE}" pid="8" name="_ReviewingToolsShownOnce">
    <vt:lpwstr/>
  </property>
</Properties>
</file>