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9400" cy="683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95pt;height:53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Section 6.4: Uncontrolled Emission Point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"/>
        <w:gridCol w:w="60"/>
        <w:gridCol w:w="60"/>
        <w:gridCol w:w="288"/>
        <w:gridCol w:w="1032"/>
        <w:gridCol w:w="360"/>
        <w:gridCol w:w="120"/>
        <w:gridCol w:w="360"/>
        <w:gridCol w:w="216"/>
        <w:gridCol w:w="1044"/>
        <w:gridCol w:w="780"/>
        <w:gridCol w:w="120"/>
        <w:gridCol w:w="144"/>
        <w:gridCol w:w="696"/>
        <w:gridCol w:w="600"/>
        <w:gridCol w:w="480"/>
        <w:gridCol w:w="312"/>
        <w:gridCol w:w="348"/>
        <w:gridCol w:w="540"/>
        <w:gridCol w:w="120"/>
        <w:gridCol w:w="240"/>
        <w:gridCol w:w="145"/>
        <w:gridCol w:w="695"/>
      </w:tblGrid>
      <w:tr>
        <w:trPr>
          <w:trHeight w:val="540" w:hRule="exact"/>
        </w:trPr>
        <w:tc>
          <w:tcPr>
            <w:tcW w:w="1044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ind w:left="-240"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  <w:t>1) Unit Information</w:t>
            </w:r>
          </w:p>
        </w:tc>
      </w:tr>
      <w:tr>
        <w:trPr>
          <w:trHeight w:val="332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ist all of the emission units that contribute to the emissions from the Emission Point ID# listed above: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t ID#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Type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vertAlign w:val="superscript"/>
              </w:rPr>
              <w:t>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Name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ximum Capacity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nclude units)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lation Date</w:t>
            </w:r>
          </w:p>
        </w:tc>
      </w:tr>
      <w:tr>
        <w:trPr>
          <w:trHeight w:val="29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9_2302309797"/>
            <w:bookmarkStart w:id="1" w:name="__Fieldmark__9_2302309797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</w:t>
            </w:r>
          </w:p>
        </w:tc>
      </w:tr>
      <w:tr>
        <w:trPr>
          <w:trHeight w:val="29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2" w:name="Text79"/>
            <w:bookmarkEnd w:id="2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" w:name="__Fieldmark__15_2302309797"/>
            <w:bookmarkStart w:id="4" w:name="__Fieldmark__15_2302309797"/>
            <w:bookmarkEnd w:id="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</w:t>
            </w:r>
          </w:p>
        </w:tc>
      </w:tr>
      <w:tr>
        <w:trPr>
          <w:trHeight w:val="29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5" w:name="Text80"/>
            <w:bookmarkEnd w:id="5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21_2302309797"/>
            <w:bookmarkStart w:id="7" w:name="__Fieldmark__21_2302309797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</w:t>
            </w:r>
          </w:p>
        </w:tc>
      </w:tr>
      <w:tr>
        <w:trPr>
          <w:trHeight w:val="29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8" w:name="Text81"/>
            <w:bookmarkEnd w:id="8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" w:name="__Fieldmark__27_2302309797"/>
            <w:bookmarkStart w:id="10" w:name="__Fieldmark__27_2302309797"/>
            <w:bookmarkEnd w:id="1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</w:t>
            </w:r>
          </w:p>
        </w:tc>
      </w:tr>
      <w:tr>
        <w:trPr>
          <w:trHeight w:val="29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11" w:name="Text82"/>
            <w:bookmarkEnd w:id="1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33_2302309797"/>
            <w:bookmarkStart w:id="13" w:name="__Fieldmark__33_2302309797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</w:t>
            </w:r>
          </w:p>
        </w:tc>
      </w:tr>
      <w:tr>
        <w:trPr>
          <w:trHeight w:val="29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14" w:name="Text83"/>
            <w:bookmarkEnd w:id="14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" w:name="__Fieldmark__39_2302309797"/>
            <w:bookmarkStart w:id="16" w:name="__Fieldmark__39_2302309797"/>
            <w:bookmarkEnd w:id="1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bCs/>
                <w:sz w:val="16"/>
              </w:rPr>
              <w:t>If more than six units’ emissions are emitted through this emission point, attach additional pages so that all emission units are accounted for.</w:t>
            </w:r>
          </w:p>
        </w:tc>
      </w:tr>
      <w:tr>
        <w:trPr>
          <w:trHeight w:val="199" w:hRule="exac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ind w:left="-108" w:hanging="0"/>
              <w:rPr/>
            </w:pPr>
            <w:r>
              <w:rPr>
                <w:rFonts w:cs="Times New Roman" w:ascii="Times New (W1);Times New Roman" w:hAnsi="Times New (W1);Times New Roman"/>
                <w:b w:val="false"/>
                <w:bCs w:val="false"/>
                <w:sz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nit Types could include: Conveyor, Elevator, Hammermill, Silo, Bin, Crusher, Fermenter, etc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 xml:space="preserve">2) Stack Information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" w:name="__Fieldmark__40_2302309797"/>
            <w:bookmarkStart w:id="18" w:name="__Fieldmark__40_2302309797"/>
            <w:bookmarkEnd w:id="1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/A</w:t>
            </w:r>
          </w:p>
        </w:tc>
      </w:tr>
      <w:tr>
        <w:trPr>
          <w:trHeight w:val="28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>Height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>Top Inside Diamete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ck Discharge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Velocity of Gas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Temperature of Gas</w:t>
            </w:r>
          </w:p>
        </w:tc>
      </w:tr>
      <w:tr>
        <w:trPr>
          <w:trHeight w:val="9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43_2302309797"/>
            <w:bookmarkStart w:id="20" w:name="__Fieldmark__43_2302309797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rizont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44_2302309797"/>
            <w:bookmarkStart w:id="22" w:name="__Fieldmark__44_2302309797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45_2302309797"/>
            <w:bookmarkStart w:id="24" w:name="__Fieldmark__45_2302309797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 with Rain ca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 Emission Unit Fuel Information</w:t>
            </w:r>
          </w:p>
        </w:tc>
      </w:tr>
      <w:tr>
        <w:trPr>
          <w:trHeight w:val="368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/>
            </w:pPr>
            <w:r>
              <w:rPr>
                <w:sz w:val="20"/>
              </w:rPr>
              <w:t xml:space="preserve">Will/Do any of the units identified above combust fuel (i.e., boiler, dryer, etc)?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48_2302309797"/>
            <w:bookmarkStart w:id="26" w:name="__Fieldmark__48_2302309797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49_2302309797"/>
            <w:bookmarkStart w:id="28" w:name="__Fieldmark__49_2302309797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</w:t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>If Yes, Complete the following information for each emission unit that combusts fuel:</w:t>
            </w:r>
          </w:p>
        </w:tc>
      </w:tr>
      <w:tr>
        <w:trPr>
          <w:trHeight w:val="432" w:hRule="exact"/>
          <w:cantSplit w:val="true"/>
        </w:trPr>
        <w:tc>
          <w:tcPr>
            <w:tcW w:w="396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Maximum Rated Capacity of Uni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Btu/hr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Name/Description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mplete the following information for each type of fuel combusted in the emission unit: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332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58_2302309797"/>
            <w:bookmarkStart w:id="30" w:name="__Fieldmark__58_2302309797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/>
            </w:pPr>
            <w:r>
              <w:rPr>
                <w:b/>
                <w:bCs/>
                <w:sz w:val="20"/>
              </w:rPr>
              <w:t>OP Application ONLY</w:t>
            </w:r>
            <w:r>
              <w:rPr>
                <w:sz w:val="20"/>
              </w:rPr>
              <w:t>: Provide the actual fuel usage for this fuel type for the past five years (past year if new source):</w:t>
            </w:r>
          </w:p>
        </w:tc>
      </w:tr>
      <w:tr>
        <w:trPr>
          <w:trHeight w:val="467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hroughput </w:t>
              <w:br/>
              <w:t xml:space="preserve">(Units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emissions unit combusts more than one type of fuel, attach additional pages so that all fuel types are listed.</w:t>
            </w:r>
          </w:p>
        </w:tc>
      </w:tr>
    </w:tbl>
    <w:p>
      <w:pPr>
        <w:pStyle w:val="Normal"/>
        <w:ind w:left="-2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9400" cy="683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3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95pt;height:53.7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  <w:tab/>
        <w:t xml:space="preserve">DAT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Section 6.4: Uncontrolled Emission Point (continued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"/>
        <w:gridCol w:w="1680"/>
        <w:gridCol w:w="480"/>
        <w:gridCol w:w="1260"/>
        <w:gridCol w:w="780"/>
        <w:gridCol w:w="960"/>
        <w:gridCol w:w="1080"/>
        <w:gridCol w:w="660"/>
        <w:gridCol w:w="540"/>
        <w:gridCol w:w="120"/>
        <w:gridCol w:w="1080"/>
      </w:tblGrid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 Emission Unit Fuel Information (continued)</w:t>
            </w:r>
          </w:p>
        </w:tc>
      </w:tr>
      <w:tr>
        <w:trPr>
          <w:trHeight w:val="432" w:hRule="exac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ID#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Maximum Rated Capacity of Unit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Btu/hr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Name/Description: </w:t>
            </w:r>
            <w:r>
              <w:fldChar w:fldCharType="begin">
                <w:ffData>
                  <w:name w:val="Text1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mplete the following information for each type of fuel combusted in the emission unit: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83_2302309797"/>
            <w:bookmarkStart w:id="32" w:name="__Fieldmark__83_2302309797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/>
            </w:pPr>
            <w:r>
              <w:rPr>
                <w:b/>
                <w:bCs/>
                <w:sz w:val="20"/>
              </w:rPr>
              <w:t>OP Application ONLY</w:t>
            </w:r>
            <w:r>
              <w:rPr>
                <w:sz w:val="20"/>
              </w:rPr>
              <w:t>: Provide the actual fuel usage for this fuel type for the past five years (past year if new source):</w:t>
            </w:r>
          </w:p>
        </w:tc>
      </w:tr>
      <w:tr>
        <w:trPr>
          <w:trHeight w:val="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hroughput </w:t>
              <w:br/>
              <w:t xml:space="preserve">(Units: </w:t>
            </w: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emissions unit combusts more than one type of fuel, attach additional pages so that all fuel types are listed.</w:t>
            </w:r>
          </w:p>
        </w:tc>
      </w:tr>
      <w:tr>
        <w:trPr>
          <w:trHeight w:val="577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more than two of the emission units whose emissions contribute to the emission point identified combust fuel,</w:t>
            </w:r>
          </w:p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attach additional pages so that all combustion units and fuel types are listed.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4) Potential to Emit Calculations Attached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" w:name="__Fieldmark__96_2302309797"/>
            <w:bookmarkStart w:id="34" w:name="__Fieldmark__96_2302309797"/>
            <w:bookmarkEnd w:id="3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5) OP Application ONLY: Actual Emission Calculations Attached?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" w:name="__Fieldmark__97_2302309797"/>
            <w:bookmarkStart w:id="36" w:name="__Fieldmark__97_2302309797"/>
            <w:bookmarkEnd w:id="3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6) Additional Information Attached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" w:name="__Fieldmark__98_2302309797"/>
            <w:bookmarkStart w:id="38" w:name="__Fieldmark__98_2302309797"/>
            <w:bookmarkEnd w:id="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" w:name="__Fieldmark__99_2302309797"/>
            <w:bookmarkStart w:id="40" w:name="__Fieldmark__99_2302309797"/>
            <w:bookmarkEnd w:id="4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2</w:t>
    </w:r>
    <w:r>
      <w:rPr>
        <w:sz w:val="20"/>
      </w:rPr>
      <w:tab/>
      <w:t>Form 6.0, Section 6.4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</w:rPr>
      <w:tab/>
    </w:r>
    <w:r>
      <w:rPr>
        <w:rStyle w:val="PageNumber"/>
        <w:sz w:val="20"/>
      </w:rPr>
      <w:tab/>
      <w:t>08-106-4</w:t>
      <w:tab/>
      <w:tab/>
      <w:t>Section 1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rPr>
        <w:b/>
        <w:sz w:val="32"/>
      </w:rPr>
      <w:tab/>
      <w:t>Form 6.0: Emission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0:00Z</dcterms:created>
  <dc:creator>MS0242</dc:creator>
  <dc:description/>
  <cp:keywords/>
  <dc:language>en-US</dc:language>
  <cp:lastModifiedBy>Lasswell, Owen</cp:lastModifiedBy>
  <cp:lastPrinted>2006-02-03T13:15:00Z</cp:lastPrinted>
  <dcterms:modified xsi:type="dcterms:W3CDTF">2022-09-26T18:41:00Z</dcterms:modified>
  <cp:revision>4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739075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1511384888</vt:r8>
  </property>
  <property fmtid="{D5CDD505-2E9C-101B-9397-08002B2CF9AE}" pid="8" name="_ReviewingToolsShownOnce">
    <vt:lpwstr/>
  </property>
</Properties>
</file>