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6629400" cy="683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3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4pt;width:521.95pt;height:53.7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ind w:left="-240" w:right="-720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1549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2pt" to="33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2pt" to="49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FACILITY NAME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2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4680" w:leader="none"/>
        </w:tabs>
        <w:ind w:left="-240" w:right="-8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DEE Facility ID#: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Emission Point Identification#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5pt" to="22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</wp:posOffset>
                </wp:positionV>
                <wp:extent cx="152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5pt" to="49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-240" w:right="-720" w:hanging="0"/>
        <w:rPr>
          <w:sz w:val="20"/>
        </w:rPr>
      </w:pPr>
      <w:r>
        <w:rPr>
          <w:sz w:val="20"/>
        </w:rPr>
        <w:t xml:space="preserve">Section 6.3: Incinerator Information </w:t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"/>
        <w:gridCol w:w="120"/>
        <w:gridCol w:w="760"/>
        <w:gridCol w:w="560"/>
        <w:gridCol w:w="240"/>
        <w:gridCol w:w="360"/>
        <w:gridCol w:w="520"/>
        <w:gridCol w:w="800"/>
        <w:gridCol w:w="840"/>
        <w:gridCol w:w="160"/>
        <w:gridCol w:w="320"/>
        <w:gridCol w:w="760"/>
        <w:gridCol w:w="440"/>
        <w:gridCol w:w="120"/>
        <w:gridCol w:w="360"/>
        <w:gridCol w:w="1920"/>
        <w:gridCol w:w="360"/>
      </w:tblGrid>
      <w:tr>
        <w:trPr>
          <w:trHeight w:val="414" w:hRule="atLeast"/>
        </w:trPr>
        <w:tc>
          <w:tcPr>
            <w:tcW w:w="1044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88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IMPORTANT:  READ THE INSTRUCTIONS ACCOMPANYING THIS SECTION BEFORE COMPLETING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sz w:val="20"/>
                <w:vertAlign w:val="superscript"/>
              </w:rPr>
            </w:pPr>
            <w:r>
              <w:rPr>
                <w:b/>
                <w:bCs/>
                <w:sz w:val="18"/>
              </w:rPr>
              <w:t>You may qualify for a Permit-by-Rule.</w:t>
            </w:r>
            <w:r>
              <w:rPr>
                <w:sz w:val="18"/>
              </w:rPr>
              <w:t xml:space="preserve">  Do </w:t>
            </w:r>
            <w:r>
              <w:rPr>
                <w:b/>
                <w:bCs/>
                <w:sz w:val="18"/>
              </w:rPr>
              <w:t>NOT</w:t>
            </w:r>
            <w:r>
              <w:rPr>
                <w:sz w:val="18"/>
              </w:rPr>
              <w:t xml:space="preserve"> use pencil to fill out this application.  Please type responses or print using black ink.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overflowPunct w:val="true"/>
              <w:autoSpaceDE w:val="true"/>
              <w:ind w:left="-108" w:right="-2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Information</w:t>
            </w:r>
          </w:p>
        </w:tc>
      </w:tr>
      <w:tr>
        <w:trPr>
          <w:trHeight w:val="360" w:hRule="exac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ind w:right="-2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1) Unit ID#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2) Installation Date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 xml:space="preserve">                               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0" w:name="__Fieldmark__6_1537042729"/>
            <w:bookmarkStart w:id="1" w:name="__Fieldmark__6_1537042729"/>
            <w:bookmarkEnd w:id="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New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3) Type of Unit: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7_1537042729"/>
            <w:bookmarkStart w:id="3" w:name="__Fieldmark__7_1537042729"/>
            <w:bookmarkEnd w:id="3"/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Mass Burn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8_1537042729"/>
            <w:bookmarkStart w:id="5" w:name="__Fieldmark__8_1537042729"/>
            <w:bookmarkEnd w:id="5"/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Pyrolysis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9_1537042729"/>
            <w:bookmarkStart w:id="7" w:name="__Fieldmark__9_1537042729"/>
            <w:bookmarkEnd w:id="7"/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Air Curtain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10_1537042729"/>
            <w:bookmarkStart w:id="9" w:name="__Fieldmark__10_1537042729"/>
            <w:bookmarkEnd w:id="9"/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Cement Kiln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10" w:name="__Fieldmark__11_1537042729"/>
            <w:bookmarkStart w:id="11" w:name="__Fieldmark__11_1537042729"/>
            <w:bookmarkEnd w:id="11"/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Other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 xml:space="preserve">4) Maximum Capacity:  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 xml:space="preserve">                                    pounds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5) Design Burn Rate: 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                               pounds/hour </w:t>
            </w:r>
          </w:p>
        </w:tc>
      </w:tr>
      <w:tr>
        <w:trPr>
          <w:trHeight w:val="317" w:hRule="exac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6) Anticipated Operating Schedule</w:t>
            </w:r>
          </w:p>
        </w:tc>
      </w:tr>
      <w:tr>
        <w:trPr>
          <w:trHeight w:val="360" w:hRule="exact"/>
          <w:cantSplit w:val="true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           Hours/Day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          Days/Week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right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           Weeks/Year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Material Information</w:t>
            </w:r>
          </w:p>
        </w:tc>
      </w:tr>
      <w:tr>
        <w:trPr>
          <w:trHeight w:val="370" w:hRule="exac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Indicate the percentage of each type of material that is and/or will be incinerated:</w:t>
            </w:r>
          </w:p>
        </w:tc>
      </w:tr>
      <w:tr>
        <w:trPr>
          <w:trHeight w:val="317" w:hRule="exact"/>
          <w:cantSplit w:val="true"/>
        </w:trPr>
        <w:tc>
          <w:tcPr>
            <w:tcW w:w="34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aterial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urrent Percentage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nticipated Percentage</w:t>
            </w:r>
          </w:p>
        </w:tc>
      </w:tr>
      <w:tr>
        <w:trPr>
          <w:trHeight w:val="317" w:hRule="exact"/>
          <w:cantSplit w:val="true"/>
        </w:trPr>
        <w:tc>
          <w:tcPr>
            <w:tcW w:w="34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unicipal Solid Waste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%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%</w:t>
            </w:r>
          </w:p>
        </w:tc>
      </w:tr>
      <w:tr>
        <w:trPr>
          <w:trHeight w:val="317" w:hRule="exact"/>
          <w:cantSplit w:val="true"/>
        </w:trPr>
        <w:tc>
          <w:tcPr>
            <w:tcW w:w="34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Hospital/Medical/Infectious Waste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%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%</w:t>
            </w:r>
          </w:p>
        </w:tc>
      </w:tr>
      <w:tr>
        <w:trPr>
          <w:trHeight w:val="317" w:hRule="exact"/>
          <w:cantSplit w:val="true"/>
        </w:trPr>
        <w:tc>
          <w:tcPr>
            <w:tcW w:w="34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Commercial and Industrial Waste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%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%</w:t>
            </w:r>
          </w:p>
        </w:tc>
      </w:tr>
      <w:tr>
        <w:trPr>
          <w:trHeight w:val="317" w:hRule="exact"/>
          <w:cantSplit w:val="true"/>
        </w:trPr>
        <w:tc>
          <w:tcPr>
            <w:tcW w:w="34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Sewage Sludge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%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%</w:t>
            </w:r>
          </w:p>
        </w:tc>
      </w:tr>
      <w:tr>
        <w:trPr>
          <w:trHeight w:val="317" w:hRule="exact"/>
          <w:cantSplit w:val="true"/>
        </w:trPr>
        <w:tc>
          <w:tcPr>
            <w:tcW w:w="34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Animal Waste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%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%</w:t>
            </w:r>
          </w:p>
        </w:tc>
      </w:tr>
      <w:tr>
        <w:trPr>
          <w:trHeight w:val="317" w:hRule="exact"/>
          <w:cantSplit w:val="true"/>
        </w:trPr>
        <w:tc>
          <w:tcPr>
            <w:tcW w:w="34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 xml:space="preserve">Other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%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%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facturer Information</w:t>
            </w:r>
          </w:p>
        </w:tc>
      </w:tr>
      <w:tr>
        <w:trPr>
          <w:trHeight w:val="317" w:hRule="exac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8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Incinerator Manufacturer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9) Manufacturer Addres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imes New Roman" w:ascii="Times New Roman" w:hAnsi="Times New Roman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color w:val="00008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imes New Roman" w:ascii="Times New Roman" w:hAnsi="Times New Roman"/>
                <w:color w:val="00008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Times New Roman" w:ascii="Times New Roman" w:hAnsi="Times New Roman"/>
                <w:color w:val="00008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3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Manufacturer City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0"/>
                <w:lang w:val="en-US" w:eastAsia="en-US"/>
              </w:rPr>
            </w:r>
            <w:r>
              <w:rPr>
                <w:sz w:val="20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0"/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State:  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Zip: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0"/>
                <w:lang w:val="en-US" w:eastAsia="en-US"/>
              </w:rPr>
            </w:r>
            <w:r>
              <w:rPr>
                <w:sz w:val="20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3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10) Phone: 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Website: 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</w:rPr>
              <w:t xml:space="preserve">11) Stack Information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38_1537042729"/>
            <w:bookmarkStart w:id="13" w:name="__Fieldmark__38_1537042729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N/A</w:t>
            </w:r>
          </w:p>
        </w:tc>
      </w:tr>
      <w:tr>
        <w:trPr>
          <w:trHeight w:val="478" w:hRule="exac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20"/>
              </w:rPr>
              <w:t>Height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20"/>
              </w:rPr>
              <w:t>Top Inside Diameter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tack Discharge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it Velocity of Gas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it Temperature of Gas</w:t>
            </w:r>
          </w:p>
        </w:tc>
      </w:tr>
      <w:tr>
        <w:trPr>
          <w:trHeight w:val="93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f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8"/>
              </w:rPr>
            </w:pPr>
            <w:r>
              <w:rPr>
                <w:sz w:val="20"/>
              </w:rPr>
              <w:t>ft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41_1537042729"/>
            <w:bookmarkStart w:id="15" w:name="__Fieldmark__41_1537042729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orizontal</w:t>
            </w:r>
          </w:p>
          <w:p>
            <w:pPr>
              <w:pStyle w:val="Normal"/>
              <w:ind w:left="-108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42_1537042729"/>
            <w:bookmarkStart w:id="17" w:name="__Fieldmark__42_1537042729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ertical</w:t>
            </w:r>
          </w:p>
          <w:p>
            <w:pPr>
              <w:pStyle w:val="Normal"/>
              <w:ind w:left="-108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43_1537042729"/>
            <w:bookmarkStart w:id="19" w:name="__Fieldmark__43_1537042729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ertical with Rain Cap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m/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) Fuel Information</w:t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Type/Grade of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Fuel Combusted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Maximum Fuel Capacity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(include units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Heat Content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(include units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Fuel Specifications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Requested Operating Limitation</w:t>
            </w:r>
          </w:p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(include units)</w:t>
            </w:r>
          </w:p>
        </w:tc>
      </w:tr>
      <w:tr>
        <w:trPr>
          <w:trHeight w:val="26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</w:rPr>
            </w:pPr>
            <w:r>
              <w:rPr>
                <w:sz w:val="20"/>
              </w:rPr>
              <w:t xml:space="preserve">% Sulfur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</w:rPr>
            </w:pPr>
            <w:r>
              <w:rPr>
                <w:sz w:val="20"/>
              </w:rPr>
              <w:t xml:space="preserve">% Ash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</w:rPr>
            </w:pPr>
            <w:r>
              <w:rPr>
                <w:sz w:val="20"/>
              </w:rPr>
              <w:t xml:space="preserve">% Sulfur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</w:rPr>
            </w:pPr>
            <w:r>
              <w:rPr>
                <w:sz w:val="20"/>
              </w:rPr>
              <w:t xml:space="preserve">% Ash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If the incinerator combusts more than two types of fuel, attach additional information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840" w:right="-84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840" w:right="-84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0160</wp:posOffset>
                </wp:positionV>
                <wp:extent cx="6629400" cy="6832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3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0.8pt;width:521.95pt;height:53.7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ind w:left="-240" w:right="-720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15494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2pt" to="33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1524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2pt" to="49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FACILITY NAME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DAT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2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4680" w:leader="none"/>
        </w:tabs>
        <w:ind w:left="-240" w:right="-8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DEE Facility ID#:   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Emission Point Identification#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5pt" to="22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</wp:posOffset>
                </wp:positionV>
                <wp:extent cx="1524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5pt" to="49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-240" w:right="-720" w:hanging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Heading7"/>
        <w:ind w:left="-240" w:right="-720" w:hanging="0"/>
        <w:rPr>
          <w:sz w:val="20"/>
        </w:rPr>
      </w:pPr>
      <w:r>
        <w:rPr>
          <w:sz w:val="20"/>
        </w:rPr>
        <w:t>Section 6.3: Incinerator Information (continued)</w:t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12"/>
        <w:gridCol w:w="576"/>
        <w:gridCol w:w="1584"/>
        <w:gridCol w:w="504"/>
        <w:gridCol w:w="1776"/>
        <w:gridCol w:w="312"/>
        <w:gridCol w:w="2088"/>
      </w:tblGrid>
      <w:tr>
        <w:trPr>
          <w:trHeight w:val="360" w:hRule="exact"/>
          <w:cantSplit w:val="true"/>
        </w:trPr>
        <w:tc>
          <w:tcPr>
            <w:tcW w:w="104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) Air Pollution Control Equipment</w:t>
            </w:r>
          </w:p>
        </w:tc>
      </w:tr>
      <w:tr>
        <w:trPr>
          <w:trHeight w:val="658" w:hRule="exac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left="132" w:hanging="0"/>
              <w:rPr>
                <w:rFonts w:ascii="Times New Roman" w:hAnsi="Times New Roman" w:cs="Times New Roman"/>
                <w:bCs/>
                <w:sz w:val="4"/>
                <w:szCs w:val="24"/>
              </w:rPr>
            </w:pPr>
            <w:r>
              <w:rPr>
                <w:rFonts w:cs="Times New Roman"/>
                <w:bCs/>
                <w:sz w:val="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132" w:hanging="0"/>
              <w:rPr/>
            </w:pPr>
            <w:r>
              <w:rPr>
                <w:sz w:val="20"/>
              </w:rPr>
              <w:t xml:space="preserve">Is there an afterburner associated with this unit?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62_1537042729"/>
            <w:bookmarkStart w:id="21" w:name="__Fieldmark__62_1537042729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63_1537042729"/>
            <w:bookmarkStart w:id="23" w:name="__Fieldmark__63_1537042729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132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132" w:hanging="0"/>
              <w:rPr>
                <w:sz w:val="20"/>
              </w:rPr>
            </w:pPr>
            <w:r>
              <w:rPr>
                <w:sz w:val="20"/>
              </w:rPr>
              <w:t xml:space="preserve">If Yes, Indicate the afterburner temperature (Fahrenheit):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13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13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132" w:hanging="0"/>
              <w:rPr/>
            </w:pPr>
            <w:r>
              <w:rPr>
                <w:sz w:val="20"/>
              </w:rPr>
              <w:t xml:space="preserve">Is there an air pollution control device that is not an afterburner, associated with this unit?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65_1537042729"/>
            <w:bookmarkStart w:id="25" w:name="__Fieldmark__65_1537042729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66_1537042729"/>
            <w:bookmarkStart w:id="27" w:name="__Fieldmark__66_1537042729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</w:t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1800" w:leader="none"/>
              </w:tabs>
              <w:ind w:left="132" w:hanging="0"/>
              <w:rPr>
                <w:sz w:val="20"/>
              </w:rPr>
            </w:pPr>
            <w:r>
              <w:rPr>
                <w:sz w:val="20"/>
              </w:rPr>
              <w:t>If YES, complete the following:</w:t>
            </w:r>
          </w:p>
        </w:tc>
      </w:tr>
      <w:tr>
        <w:trPr>
          <w:trHeight w:val="51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ntrol Equipment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ID#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/>
            </w:pPr>
            <w:r>
              <w:rPr>
                <w:sz w:val="20"/>
              </w:rPr>
              <w:t>Type of Control Equipment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/>
            </w:pPr>
            <w:r>
              <w:rPr>
                <w:sz w:val="20"/>
              </w:rPr>
              <w:t>Pollutant(s) Controlled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% Control Efficienc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Installation Date</w:t>
            </w:r>
          </w:p>
        </w:tc>
      </w:tr>
      <w:tr>
        <w:trPr>
          <w:trHeight w:val="30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right"/>
              <w:rPr/>
            </w:pP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72_1537042729"/>
            <w:bookmarkStart w:id="29" w:name="__Fieldmark__72_1537042729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w</w:t>
            </w:r>
          </w:p>
        </w:tc>
      </w:tr>
      <w:tr>
        <w:trPr>
          <w:trHeight w:val="3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f multiple pieces of control equipment or more pollutants are being controlled, attach additional information.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) New Source Performance Standard Applicability</w:t>
            </w:r>
          </w:p>
        </w:tc>
      </w:tr>
      <w:tr>
        <w:trPr>
          <w:trHeight w:val="1432" w:hRule="exac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This incinerator is subject to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sz w:val="20"/>
              </w:rPr>
              <w:t xml:space="preserve">If unknown, contact the Department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77_1537042729"/>
            <w:bookmarkStart w:id="31" w:name="__Fieldmark__77_1537042729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SPS, Subpart Cb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78_1537042729"/>
            <w:bookmarkStart w:id="33" w:name="__Fieldmark__78_1537042729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SPS, Subpart Ce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79_1537042729"/>
            <w:bookmarkStart w:id="35" w:name="__Fieldmark__79_1537042729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SPS, Subpart E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80_1537042729"/>
            <w:bookmarkStart w:id="37" w:name="__Fieldmark__80_1537042729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SPS, Subpart Ea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81_1537042729"/>
            <w:bookmarkStart w:id="39" w:name="__Fieldmark__81_1537042729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SPS, Subpart Eb      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82_1537042729"/>
            <w:bookmarkStart w:id="41" w:name="__Fieldmark__82_1537042729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SPS, Subpart Ec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83_1537042729"/>
            <w:bookmarkStart w:id="43" w:name="__Fieldmark__83_1537042729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SPS Subpart O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84_1537042729"/>
            <w:bookmarkStart w:id="45" w:name="__Fieldmark__84_1537042729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SPS Subpart AAAA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85_1537042729"/>
            <w:bookmarkStart w:id="47" w:name="__Fieldmark__85_1537042729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SPS, Subpart BBBB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86_1537042729"/>
            <w:bookmarkStart w:id="49" w:name="__Fieldmark__86_1537042729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SPS, Subpart CCCC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87_1537042729"/>
            <w:bookmarkStart w:id="51" w:name="__Fieldmark__87_1537042729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SPS, Subpart DDDD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88_1537042729"/>
            <w:bookmarkStart w:id="53" w:name="__Fieldmark__88_1537042729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SPS, Subpart EEEE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89_1537042729"/>
            <w:bookmarkStart w:id="55" w:name="__Fieldmark__89_1537042729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SPS, Subpart FFFF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90_1537042729"/>
            <w:bookmarkStart w:id="57" w:name="__Fieldmark__90_1537042729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92_1537042729"/>
            <w:bookmarkStart w:id="59" w:name="__Fieldmark__92_1537042729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ne  </w:t>
            </w:r>
          </w:p>
        </w:tc>
      </w:tr>
      <w:tr>
        <w:trPr>
          <w:trHeight w:val="433" w:hRule="exact"/>
          <w:cantSplit w:val="true"/>
        </w:trPr>
        <w:tc>
          <w:tcPr>
            <w:tcW w:w="104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 xml:space="preserve">15) Potential to Emit Calculations Attached?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93_1537042729"/>
            <w:bookmarkStart w:id="61" w:name="__Fieldmark__93_1537042729"/>
            <w:bookmarkEnd w:id="6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</w:tc>
      </w:tr>
      <w:tr>
        <w:trPr>
          <w:trHeight w:val="433" w:hRule="exact"/>
          <w:cantSplit w:val="true"/>
        </w:trPr>
        <w:tc>
          <w:tcPr>
            <w:tcW w:w="104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 xml:space="preserve">16) Additional Information Attached?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2" w:name="__Fieldmark__94_1537042729"/>
            <w:bookmarkStart w:id="63" w:name="__Fieldmark__94_1537042729"/>
            <w:bookmarkEnd w:id="6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YES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4" w:name="__Fieldmark__95_1537042729"/>
            <w:bookmarkStart w:id="65" w:name="__Fieldmark__95_1537042729"/>
            <w:bookmarkEnd w:id="6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N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mplete the following ONLY if completing this Section as Part of an Operating Permit Application</w:t>
      </w:r>
    </w:p>
    <w:p>
      <w:pPr>
        <w:pStyle w:val="Header"/>
        <w:tabs>
          <w:tab w:val="clear" w:pos="4320"/>
          <w:tab w:val="clear" w:pos="8640"/>
        </w:tabs>
        <w:ind w:left="-360" w:right="-7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98"/>
        <w:gridCol w:w="1440"/>
        <w:gridCol w:w="300"/>
        <w:gridCol w:w="1260"/>
        <w:gridCol w:w="480"/>
        <w:gridCol w:w="720"/>
        <w:gridCol w:w="1020"/>
        <w:gridCol w:w="540"/>
        <w:gridCol w:w="1203"/>
      </w:tblGrid>
      <w:tr>
        <w:trPr>
          <w:trHeight w:val="360" w:hRule="atLeast"/>
          <w:cantSplit w:val="true"/>
        </w:trPr>
        <w:tc>
          <w:tcPr>
            <w:tcW w:w="1044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Fuel Usage</w:t>
            </w:r>
          </w:p>
        </w:tc>
      </w:tr>
      <w:tr>
        <w:trPr>
          <w:trHeight w:val="288" w:hRule="exac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) Indicate the quantity of each fuel type that has been combusted in the internal combustion unit:</w:t>
            </w:r>
          </w:p>
        </w:tc>
      </w:tr>
      <w:tr>
        <w:trPr>
          <w:trHeight w:val="365" w:hRule="atLeast"/>
          <w:cantSplit w:val="true"/>
        </w:trPr>
        <w:tc>
          <w:tcPr>
            <w:tcW w:w="491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el Type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aximum Amount Combusted in the Previous Five Years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mount Last Year</w:t>
            </w:r>
          </w:p>
        </w:tc>
      </w:tr>
      <w:tr>
        <w:trPr>
          <w:trHeight w:val="365" w:hRule="atLeast"/>
          <w:cantSplit w:val="true"/>
        </w:trPr>
        <w:tc>
          <w:tcPr>
            <w:tcW w:w="491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umber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nit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umber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nits</w:t>
            </w:r>
          </w:p>
        </w:tc>
      </w:tr>
      <w:tr>
        <w:trPr>
          <w:trHeight w:val="365" w:hRule="atLeast"/>
          <w:cantSplit w:val="true"/>
        </w:trPr>
        <w:tc>
          <w:tcPr>
            <w:tcW w:w="4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Cs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8) Provide the tons/year throughput (i.e., total waste combusted) for this unit for the past five years (past year if new source):</w:t>
            </w:r>
          </w:p>
        </w:tc>
      </w:tr>
      <w:tr>
        <w:trPr>
          <w:trHeight w:val="432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7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>Yea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7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hroughput (tons/year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ind w:left="1212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19) Actual Emission Calculations Attached?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66" w:name="__Fieldmark__116_1537042729"/>
            <w:bookmarkStart w:id="67" w:name="__Fieldmark__116_1537042729"/>
            <w:bookmarkEnd w:id="67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YES     </w:t>
            </w:r>
          </w:p>
        </w:tc>
      </w:tr>
      <w:tr>
        <w:trPr>
          <w:trHeight w:val="397" w:hRule="exac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ind w:left="1212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20) Additional Information Attached?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68" w:name="__Fieldmark__117_1537042729"/>
            <w:bookmarkStart w:id="69" w:name="__Fieldmark__117_1537042729"/>
            <w:bookmarkEnd w:id="69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YES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70" w:name="__Fieldmark__118_1537042729"/>
            <w:bookmarkStart w:id="71" w:name="__Fieldmark__118_1537042729"/>
            <w:bookmarkEnd w:id="71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NO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80" w:leader="none"/>
        </w:tabs>
        <w:ind w:left="-840" w:right="-840" w:hanging="0"/>
        <w:rPr>
          <w:sz w:val="20"/>
        </w:rPr>
      </w:pPr>
      <w:r>
        <w:rPr>
          <w:sz w:val="20"/>
        </w:rPr>
        <w:tab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43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10080" w:leader="none"/>
      </w:tabs>
      <w:ind w:left="-360" w:right="-720" w:hanging="0"/>
      <w:rPr>
        <w:sz w:val="18"/>
        <w:szCs w:val="18"/>
      </w:rPr>
    </w:pPr>
    <w:r>
      <w:rPr>
        <w:sz w:val="18"/>
        <w:szCs w:val="18"/>
      </w:rPr>
      <w:t>Rev 07/22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ab/>
      <w:t>Form 6.0, Section 6.3</w:t>
    </w:r>
  </w:p>
  <w:p>
    <w:pPr>
      <w:pStyle w:val="Footer"/>
      <w:tabs>
        <w:tab w:val="clear" w:pos="4320"/>
        <w:tab w:val="clear" w:pos="8640"/>
        <w:tab w:val="center" w:pos="4800" w:leader="none"/>
        <w:tab w:val="right" w:pos="10080" w:leader="none"/>
      </w:tabs>
      <w:ind w:left="-360" w:right="-720" w:hanging="0"/>
      <w:rPr/>
    </w:pPr>
    <w:r>
      <w:rPr>
        <w:sz w:val="18"/>
        <w:szCs w:val="18"/>
      </w:rPr>
      <w:tab/>
      <w:tab/>
      <w:t>08-106-3</w:t>
    </w:r>
    <w:r>
      <w:rPr>
        <w:rStyle w:val="PageNumber"/>
        <w:sz w:val="20"/>
      </w:rPr>
      <w:tab/>
      <w:tab/>
      <w:t>Section 10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040" w:leader="none"/>
        <w:tab w:val="center" w:pos="6480" w:leader="none"/>
        <w:tab w:val="right" w:pos="8640" w:leader="none"/>
      </w:tabs>
      <w:ind w:left="-360" w:right="-8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66675</wp:posOffset>
          </wp:positionV>
          <wp:extent cx="1533525" cy="371475"/>
          <wp:effectExtent l="0" t="0" r="0" b="0"/>
          <wp:wrapSquare wrapText="bothSides"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ab/>
    </w:r>
    <w:r>
      <w:rPr>
        <w:b/>
        <w:sz w:val="32"/>
      </w:rPr>
      <w:t xml:space="preserve">Air Quality Permitting Application </w:t>
    </w:r>
  </w:p>
  <w:p>
    <w:pPr>
      <w:pStyle w:val="Header"/>
      <w:tabs>
        <w:tab w:val="clear" w:pos="4320"/>
        <w:tab w:val="left" w:pos="2040" w:leader="none"/>
        <w:tab w:val="center" w:pos="6480" w:leader="none"/>
        <w:tab w:val="right" w:pos="8640" w:leader="none"/>
      </w:tabs>
      <w:ind w:left="-360" w:right="-840" w:hanging="0"/>
      <w:rPr>
        <w:b/>
        <w:b/>
        <w:sz w:val="32"/>
      </w:rPr>
    </w:pPr>
    <w:r>
      <w:rPr>
        <w:b/>
        <w:sz w:val="32"/>
      </w:rPr>
      <w:tab/>
      <w:t>Form 6.0: Emission Point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-840" w:hanging="0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2" w:leader="none"/>
      </w:tabs>
      <w:overflowPunct w:val="false"/>
      <w:autoSpaceDE w:val="false"/>
      <w:spacing w:before="0" w:after="60"/>
      <w:textAlignment w:val="baseline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40" w:right="-72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  <w:jc w:val="both"/>
    </w:pPr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720" w:right="-720" w:hanging="0"/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19:00Z</dcterms:created>
  <dc:creator>MS0242</dc:creator>
  <dc:description/>
  <cp:keywords/>
  <dc:language>en-US</dc:language>
  <cp:lastModifiedBy>Lasswell, Owen</cp:lastModifiedBy>
  <cp:lastPrinted>2006-09-13T08:03:00Z</cp:lastPrinted>
  <dcterms:modified xsi:type="dcterms:W3CDTF">2022-09-26T18:35:00Z</dcterms:modified>
  <cp:revision>4</cp:revision>
  <dc:subject/>
  <dc:title>FACILITY NAME:_____________________________________________________________       DATE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9776744</vt:r8>
  </property>
  <property fmtid="{D5CDD505-2E9C-101B-9397-08002B2CF9AE}" pid="3" name="_AuthorEmail">
    <vt:lpwstr>daniel.lemaistre@nebraska.gov</vt:lpwstr>
  </property>
  <property fmtid="{D5CDD505-2E9C-101B-9397-08002B2CF9AE}" pid="4" name="_AuthorEmailDisplayName">
    <vt:lpwstr>LeMaistre, Daniel</vt:lpwstr>
  </property>
  <property fmtid="{D5CDD505-2E9C-101B-9397-08002B2CF9AE}" pid="5" name="_EmailSubject">
    <vt:lpwstr>Fixed CP Forms</vt:lpwstr>
  </property>
  <property fmtid="{D5CDD505-2E9C-101B-9397-08002B2CF9AE}" pid="6" name="_NewReviewCycle">
    <vt:lpwstr/>
  </property>
  <property fmtid="{D5CDD505-2E9C-101B-9397-08002B2CF9AE}" pid="7" name="_PreviousAdHocReviewCycleID">
    <vt:r8>1122155346</vt:r8>
  </property>
  <property fmtid="{D5CDD505-2E9C-101B-9397-08002B2CF9AE}" pid="8" name="_ReviewingToolsShownOnce">
    <vt:lpwstr/>
  </property>
</Properties>
</file>