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/>
      </w:pPr>
      <w:r>
        <w:rPr/>
        <w:t xml:space="preserve">Section 6.2.1: Internal Combustion Unit 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120"/>
        <w:gridCol w:w="1320"/>
        <w:gridCol w:w="480"/>
        <w:gridCol w:w="120"/>
        <w:gridCol w:w="240"/>
        <w:gridCol w:w="1260"/>
        <w:gridCol w:w="780"/>
        <w:gridCol w:w="120"/>
        <w:gridCol w:w="1440"/>
        <w:gridCol w:w="480"/>
        <w:gridCol w:w="720"/>
        <w:gridCol w:w="600"/>
        <w:gridCol w:w="120"/>
        <w:gridCol w:w="600"/>
        <w:gridCol w:w="360"/>
      </w:tblGrid>
      <w:tr>
        <w:trPr>
          <w:trHeight w:val="513" w:hRule="atLeast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389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Uni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384138552"/>
            <w:bookmarkStart w:id="1" w:name="__Fieldmark__6_384138552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343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) Model Year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) Manufacture Date</w:t>
            </w:r>
          </w:p>
        </w:tc>
      </w:tr>
      <w:tr>
        <w:trPr>
          <w:trHeight w:val="352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5) Unit Type: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7_384138552"/>
            <w:bookmarkStart w:id="3" w:name="__Fieldmark__7_384138552"/>
            <w:bookmarkEnd w:id="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Stationary Gas Turbine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8_384138552"/>
            <w:bookmarkStart w:id="5" w:name="__Fieldmark__8_384138552"/>
            <w:bookmarkEnd w:id="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tural Gas-Fired Reciprocating Engine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9_384138552"/>
            <w:bookmarkStart w:id="7" w:name="__Fieldmark__9_384138552"/>
            <w:bookmarkEnd w:id="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Engine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0_384138552"/>
            <w:bookmarkStart w:id="9" w:name="__Fieldmark__10_384138552"/>
            <w:bookmarkEnd w:id="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</w:t>
            </w:r>
          </w:p>
        </w:tc>
      </w:tr>
      <w:tr>
        <w:trPr>
          <w:trHeight w:val="307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6) Maximum Rated Capacity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13_384138552"/>
            <w:bookmarkStart w:id="11" w:name="__Fieldmark__13_384138552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MBtu/hr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4_384138552"/>
            <w:bookmarkStart w:id="13" w:name="__Fieldmark__14_384138552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HP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15_384138552"/>
            <w:bookmarkStart w:id="15" w:name="__Fieldmark__15_384138552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kW</w:t>
            </w:r>
          </w:p>
        </w:tc>
      </w:tr>
      <w:tr>
        <w:trPr>
          <w:trHeight w:val="345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) Maximum Displacement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Liters/Cylinder       Total Number of cylinders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) Engine Purpose:</w:t>
            </w:r>
          </w:p>
        </w:tc>
      </w:tr>
      <w:tr>
        <w:trPr>
          <w:trHeight w:val="375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9) Engine Classification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8_384138552"/>
            <w:bookmarkStart w:id="17" w:name="__Fieldmark__18_384138552"/>
            <w:bookmarkEnd w:id="17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tationary (Complete this form)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9_384138552"/>
            <w:bookmarkStart w:id="19" w:name="__Fieldmark__19_384138552"/>
            <w:bookmarkEnd w:id="1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on-road (Complete Form 6.2.2 instead)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0_384138552"/>
            <w:bookmarkStart w:id="21" w:name="__Fieldmark__20_384138552"/>
            <w:bookmarkEnd w:id="2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10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2_384138552"/>
            <w:bookmarkStart w:id="23" w:name="__Fieldmark__22_384138552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/A</w:t>
            </w:r>
          </w:p>
        </w:tc>
      </w:tr>
      <w:tr>
        <w:trPr>
          <w:trHeight w:val="28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 Inside Diamete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5_384138552"/>
            <w:bookmarkStart w:id="25" w:name="__Fieldmark__25_38413855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6_384138552"/>
            <w:bookmarkStart w:id="27" w:name="__Fieldmark__26_38413855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7_384138552"/>
            <w:bookmarkStart w:id="29" w:name="__Fieldmark__27_38413855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) Fuel 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5_384138552"/>
            <w:bookmarkStart w:id="31" w:name="__Fieldmark__35_38413855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2_384138552"/>
            <w:bookmarkStart w:id="33" w:name="__Fieldmark__42_38413855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9_384138552"/>
            <w:bookmarkStart w:id="35" w:name="__Fieldmark__49_38413855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% Ash: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internal combustion unit combusts more than three types of fuel, attach additional pages so that all fuel types are listed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) NSPS/NESHAP Applicability</w:t>
            </w:r>
          </w:p>
        </w:tc>
      </w:tr>
      <w:tr>
        <w:trPr>
          <w:trHeight w:val="1063" w:hRule="exac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This internal combustion unit is subject to: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If unknown contact the Department for further instructions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1_384138552"/>
            <w:bookmarkStart w:id="37" w:name="__Fieldmark__51_38413855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G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2_384138552"/>
            <w:bookmarkStart w:id="39" w:name="__Fieldmark__52_38413855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KKKK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3_384138552"/>
            <w:bookmarkStart w:id="41" w:name="__Fieldmark__53_38413855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III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4_384138552"/>
            <w:bookmarkStart w:id="43" w:name="__Fieldmark__54_38413855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JJJJ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5_384138552"/>
            <w:bookmarkStart w:id="45" w:name="__Fieldmark__55_38413855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SHAP, Subpart ZZZZ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6_384138552"/>
            <w:bookmarkStart w:id="47" w:name="__Fieldmark__56_38413855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8_384138552"/>
            <w:bookmarkStart w:id="49" w:name="__Fieldmark__58_38413855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  <w:tab/>
        <w:t xml:space="preserve">D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>Section 6.2.1: Internal Combustion Unit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360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) Air Pollution Control Equipment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 xml:space="preserve">Is there an air pollution control device(s) associated with this unit?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63_384138552"/>
            <w:bookmarkStart w:id="51" w:name="__Fieldmark__63_38413855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64_384138552"/>
            <w:bookmarkStart w:id="53" w:name="__Fieldmark__64_38413855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ol Equipment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D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ype of Control 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% Control Effici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ol Equipment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D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Type of Control 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re are two or more pieces of control equipment, identify the correct configuration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83_384138552"/>
            <w:bookmarkStart w:id="55" w:name="__Fieldmark__83_38413855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i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84_384138552"/>
            <w:bookmarkStart w:id="57" w:name="__Fieldmark__84_38413855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allel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85_384138552"/>
            <w:bookmarkStart w:id="59" w:name="__Fieldmark__85_38413855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</w:rPr>
              <w:t xml:space="preserve">14) Potential to Emit Calculations Attached?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87_384138552"/>
            <w:bookmarkStart w:id="61" w:name="__Fieldmark__87_384138552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</w:rPr>
              <w:t xml:space="preserve">15) Additional Information Attached?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88_384138552"/>
            <w:bookmarkStart w:id="63" w:name="__Fieldmark__88_384138552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89_384138552"/>
            <w:bookmarkStart w:id="65" w:name="__Fieldmark__89_384138552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/>
      </w:pPr>
      <w:r>
        <w:rPr>
          <w:b/>
          <w:bCs/>
          <w:sz w:val="22"/>
        </w:rPr>
        <w:t>Include the following ONLY if completing Section 6.2 for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440"/>
        <w:gridCol w:w="300"/>
        <w:gridCol w:w="1260"/>
        <w:gridCol w:w="480"/>
        <w:gridCol w:w="720"/>
        <w:gridCol w:w="1020"/>
        <w:gridCol w:w="540"/>
        <w:gridCol w:w="1200"/>
      </w:tblGrid>
      <w:tr>
        <w:trPr>
          <w:trHeight w:val="360" w:hRule="atLeas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) Indicate the quantity of each fuel type that has been combusted in the internal combustion unit: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el Typ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Amount Combusted in the Previous Five Year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7) Provide the operating hours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</w:rPr>
              <w:t>of this unit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for the past five years (past year if new source):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Hours Ope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8) Actual Emission Calcul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115_384138552"/>
            <w:bookmarkStart w:id="67" w:name="__Fieldmark__115_384138552"/>
            <w:bookmarkEnd w:id="6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9) Additional Information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116_384138552"/>
            <w:bookmarkStart w:id="69" w:name="__Fieldmark__116_384138552"/>
            <w:bookmarkEnd w:id="6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117_384138552"/>
            <w:bookmarkStart w:id="71" w:name="__Fieldmark__117_384138552"/>
            <w:bookmarkEnd w:id="7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</w:rPr>
      <w:tab/>
      <w:t>Form 6.0, Section 6.2.1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10-106-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4762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rPr>
        <w:b/>
        <w:sz w:val="32"/>
      </w:rPr>
      <w:tab/>
      <w:t>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6:00Z</dcterms:created>
  <dc:creator>MS0242</dc:creator>
  <dc:description/>
  <cp:keywords/>
  <dc:language>en-US</dc:language>
  <cp:lastModifiedBy>Green, Ryan</cp:lastModifiedBy>
  <cp:lastPrinted>2010-11-18T11:01:00Z</cp:lastPrinted>
  <dcterms:modified xsi:type="dcterms:W3CDTF">2022-08-29T16:22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588449</vt:r8>
  </property>
  <property fmtid="{D5CDD505-2E9C-101B-9397-08002B2CF9AE}" pid="3" name="_AuthorEmail">
    <vt:lpwstr>brad.reid@nebraska.gov</vt:lpwstr>
  </property>
  <property fmtid="{D5CDD505-2E9C-101B-9397-08002B2CF9AE}" pid="4" name="_AuthorEmailDisplayName">
    <vt:lpwstr>Reid, Brad</vt:lpwstr>
  </property>
  <property fmtid="{D5CDD505-2E9C-101B-9397-08002B2CF9AE}" pid="5" name="_EmailSubject">
    <vt:lpwstr>Air Permit Forms Needing Corrections</vt:lpwstr>
  </property>
  <property fmtid="{D5CDD505-2E9C-101B-9397-08002B2CF9AE}" pid="6" name="_NewReviewCycle">
    <vt:lpwstr/>
  </property>
  <property fmtid="{D5CDD505-2E9C-101B-9397-08002B2CF9AE}" pid="7" name="_PreviousAdHocReviewCycleID">
    <vt:r8>-801261418</vt:r8>
  </property>
  <property fmtid="{D5CDD505-2E9C-101B-9397-08002B2CF9AE}" pid="8" name="_ReviewingToolsShownOnce">
    <vt:lpwstr/>
  </property>
</Properties>
</file>