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629400" cy="627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8pt;width:521.95pt;height:49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 xml:space="preserve">Section 6.11: Storage Pile Information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1740"/>
        <w:gridCol w:w="1560"/>
        <w:gridCol w:w="240"/>
        <w:gridCol w:w="1680"/>
      </w:tblGrid>
      <w:tr>
        <w:trPr>
          <w:trHeight w:val="513" w:hRule="atLeast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ANT:</w:t>
              <w:tab/>
              <w:t>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Do </w:t>
            </w:r>
            <w:r>
              <w:rPr>
                <w:b/>
                <w:bCs/>
                <w:sz w:val="20"/>
              </w:rPr>
              <w:t>NOT</w:t>
            </w:r>
            <w:r>
              <w:rPr>
                <w:sz w:val="20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Pile Identification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) Material(s) kept in Pi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) Size of Material stored in Pile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</w:tr>
      <w:tr>
        <w:trPr>
          <w:trHeight w:val="432" w:hRule="exac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4) Amount of Material stored in Pil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) Material Silt Content (%):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 Moisture Content (%):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bCs/>
                <w:sz w:val="20"/>
                <w:szCs w:val="20"/>
              </w:rPr>
              <w:t xml:space="preserve"> Material is transferred to piles via: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10_803071290"/>
            <w:bookmarkStart w:id="1" w:name="__Fieldmark__10_803071290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ront-End Loader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1_803071290"/>
            <w:bookmarkStart w:id="3" w:name="__Fieldmark__11_803071290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nveyor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12_803071290"/>
            <w:bookmarkStart w:id="5" w:name="__Fieldmark__12_80307129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ump Truck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13_803071290"/>
            <w:bookmarkStart w:id="7" w:name="__Fieldmark__13_80307129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oadout Spout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14_803071290"/>
            <w:bookmarkStart w:id="9" w:name="__Fieldmark__14_803071290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bCs/>
                <w:sz w:val="20"/>
                <w:szCs w:val="20"/>
              </w:rPr>
              <w:t xml:space="preserve">Material is transferred from piles via: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6_803071290"/>
            <w:bookmarkStart w:id="11" w:name="__Fieldmark__16_80307129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ront-End Loader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7_803071290"/>
            <w:bookmarkStart w:id="13" w:name="__Fieldmark__17_80307129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nveyor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8_803071290"/>
            <w:bookmarkStart w:id="15" w:name="__Fieldmark__18_80307129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ump Truck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9_803071290"/>
            <w:bookmarkStart w:id="17" w:name="__Fieldmark__19_80307129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oadout Spo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20_803071290"/>
            <w:bookmarkStart w:id="19" w:name="__Fieldmark__20_80307129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8) Mean Wind Speed where Pile is/will be locat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8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80"/>
                <w:lang w:val="en-US" w:eastAsia="en-US"/>
              </w:rPr>
              <w:fldChar w:fldCharType="separate"/>
            </w:r>
            <w:r>
              <w:rPr>
                <w:b w:val="false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80"/>
                <w:lang w:val="en-US" w:eastAsia="en-US"/>
              </w:rPr>
              <w:fldChar w:fldCharType="end"/>
            </w:r>
            <w:r>
              <w:rPr>
                <w:b w:val="false"/>
                <w:color w:val="000080"/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ters/second</w:t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Mean Wind Speed information was obtained fro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) Air Emissions Control</w:t>
            </w:r>
          </w:p>
        </w:tc>
      </w:tr>
      <w:tr>
        <w:trPr>
          <w:trHeight w:val="478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Will a cover be kept on the storage pile to control emissions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4_803071290"/>
            <w:bookmarkStart w:id="21" w:name="__Fieldmark__24_803071290"/>
            <w:bookmarkEnd w:id="2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5_803071290"/>
            <w:bookmarkStart w:id="23" w:name="__Fieldmark__25_803071290"/>
            <w:bookmarkEnd w:id="2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O</w:t>
            </w:r>
          </w:p>
        </w:tc>
      </w:tr>
      <w:tr>
        <w:trPr>
          <w:trHeight w:val="622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/>
                <w:b/>
                <w:bCs/>
                <w:sz w:val="8"/>
              </w:rPr>
            </w:r>
          </w:p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Is a dust suppression agent(s) applied to the materials kept in this storage pile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26_803071290"/>
            <w:bookmarkStart w:id="25" w:name="__Fieldmark__26_803071290"/>
            <w:bookmarkEnd w:id="25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27_803071290"/>
            <w:bookmarkStart w:id="27" w:name="__Fieldmark__27_803071290"/>
            <w:bookmarkEnd w:id="2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f YES, complete the following:</w:t>
            </w:r>
          </w:p>
        </w:tc>
      </w:tr>
      <w:tr>
        <w:trPr>
          <w:trHeight w:val="346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Name of Agen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Where/When Agent will be applied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% Control Efficiency</w:t>
            </w:r>
          </w:p>
        </w:tc>
      </w:tr>
      <w:tr>
        <w:trPr>
          <w:trHeight w:val="346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8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80"/>
                <w:lang w:val="en-US" w:eastAsia="en-US"/>
              </w:rPr>
              <w:fldChar w:fldCharType="separate"/>
            </w:r>
            <w:r>
              <w:rPr>
                <w:b w:val="false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80"/>
                <w:lang w:val="en-US" w:eastAsia="en-US"/>
              </w:rPr>
              <w:fldChar w:fldCharType="end"/>
            </w:r>
            <w:r>
              <w:rPr>
                <w:b w:val="false"/>
                <w:color w:val="000080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verflowPunct w:val="true"/>
              <w:autoSpaceDE w:val="true"/>
              <w:snapToGrid w:val="false"/>
              <w:ind w:left="-108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How much Agent is applied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Name of Agen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Where/When Agent will be applied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% Control Efficiency</w:t>
            </w:r>
          </w:p>
        </w:tc>
      </w:tr>
      <w:tr>
        <w:trPr>
          <w:trHeight w:val="346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8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80"/>
                <w:lang w:val="en-US" w:eastAsia="en-US"/>
              </w:rPr>
              <w:fldChar w:fldCharType="separate"/>
            </w:r>
            <w:r>
              <w:rPr>
                <w:b w:val="false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80"/>
                <w:lang w:val="en-US" w:eastAsia="en-US"/>
              </w:rPr>
              <w:fldChar w:fldCharType="end"/>
            </w:r>
            <w:r>
              <w:rPr>
                <w:b w:val="false"/>
                <w:color w:val="000080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verflowPunct w:val="true"/>
              <w:autoSpaceDE w:val="true"/>
              <w:snapToGrid w:val="false"/>
              <w:ind w:lef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How much Agent is applied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If more than two dust suppression agents are applied, attach an additional page so that all agents are accounted for.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10) Potential to Emit Calculations Attached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6_803071290"/>
            <w:bookmarkStart w:id="29" w:name="__Fieldmark__36_80307129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OP Application ONLY: Actual Emission Calculations Attached?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7_803071290"/>
            <w:bookmarkStart w:id="31" w:name="__Fieldmark__37_803071290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8_803071290"/>
            <w:bookmarkStart w:id="33" w:name="__Fieldmark__38_803071290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/A </w:t>
            </w:r>
            <w:r>
              <w:rPr>
                <w:sz w:val="16"/>
                <w:szCs w:val="16"/>
              </w:rPr>
              <w:t>(CP application)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 xml:space="preserve">12) Additional Information Attached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9_803071290"/>
            <w:bookmarkStart w:id="35" w:name="__Fieldmark__39_803071290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0_803071290"/>
            <w:bookmarkStart w:id="37" w:name="__Fieldmark__40_803071290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4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07/2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</w:t>
    </w:r>
    <w:r>
      <w:rPr>
        <w:sz w:val="20"/>
      </w:rPr>
      <w:tab/>
      <w:t>Form 6.0, Section 6.11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  <w:tab w:val="right" w:pos="13920" w:leader="none"/>
      </w:tabs>
      <w:ind w:left="-360" w:right="-547" w:hanging="0"/>
      <w:rPr/>
    </w:pPr>
    <w:r>
      <w:rPr>
        <w:sz w:val="20"/>
      </w:rPr>
      <w:tab/>
    </w:r>
    <w:r>
      <w:rPr>
        <w:rStyle w:val="PageNumber"/>
        <w:sz w:val="20"/>
      </w:rPr>
      <w:tab/>
      <w:t>08-106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9525</wp:posOffset>
          </wp:positionV>
          <wp:extent cx="1533525" cy="37147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rPr>
        <w:b/>
        <w:sz w:val="32"/>
      </w:rPr>
      <w:tab/>
      <w:t>Form 6.0: Emission Poi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7:00Z</dcterms:created>
  <dc:creator>MS0242</dc:creator>
  <dc:description/>
  <cp:keywords/>
  <dc:language>en-US</dc:language>
  <cp:lastModifiedBy>Green, Ryan</cp:lastModifiedBy>
  <cp:lastPrinted>2006-11-08T13:23:00Z</cp:lastPrinted>
  <dcterms:modified xsi:type="dcterms:W3CDTF">2022-08-29T16:27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1764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2076032098</vt:r8>
  </property>
  <property fmtid="{D5CDD505-2E9C-101B-9397-08002B2CF9AE}" pid="8" name="_ReviewingToolsShownOnce">
    <vt:lpwstr/>
  </property>
</Properties>
</file>