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/>
      </w:pPr>
      <w:r>
        <w:rPr/>
        <w:t xml:space="preserve">Section 6.1: External Combustion Unit 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120"/>
        <w:gridCol w:w="1320"/>
        <w:gridCol w:w="480"/>
        <w:gridCol w:w="360"/>
        <w:gridCol w:w="240"/>
        <w:gridCol w:w="1020"/>
        <w:gridCol w:w="780"/>
        <w:gridCol w:w="120"/>
        <w:gridCol w:w="120"/>
        <w:gridCol w:w="1320"/>
        <w:gridCol w:w="480"/>
        <w:gridCol w:w="360"/>
        <w:gridCol w:w="720"/>
        <w:gridCol w:w="240"/>
        <w:gridCol w:w="120"/>
        <w:gridCol w:w="600"/>
        <w:gridCol w:w="360"/>
      </w:tblGrid>
      <w:tr>
        <w:trPr>
          <w:trHeight w:val="414" w:hRule="atLeast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389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Uni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1306253189"/>
            <w:bookmarkStart w:id="1" w:name="__Fieldmark__6_1306253189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</w:t>
            </w:r>
          </w:p>
        </w:tc>
      </w:tr>
      <w:tr>
        <w:trPr>
          <w:trHeight w:val="388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3) Unit Typ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7_1306253189"/>
            <w:bookmarkStart w:id="3" w:name="__Fieldmark__7_1306253189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Boiler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8_1306253189"/>
            <w:bookmarkStart w:id="5" w:name="__Fieldmark__8_1306253189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rye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9_1306253189"/>
            <w:bookmarkStart w:id="7" w:name="__Fieldmark__9_1306253189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4) Maximum Rated Capacit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MMBtu/hr </w:t>
            </w:r>
          </w:p>
        </w:tc>
      </w:tr>
      <w:tr>
        <w:trPr>
          <w:trHeight w:val="389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5) Gross Power Output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MW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3_1306253189"/>
            <w:bookmarkStart w:id="9" w:name="__Fieldmark__13_1306253189"/>
            <w:bookmarkEnd w:id="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/A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et Power Outpu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MW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5_1306253189"/>
            <w:bookmarkStart w:id="11" w:name="__Fieldmark__15_1306253189"/>
            <w:bookmarkEnd w:id="1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/A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6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6_1306253189"/>
            <w:bookmarkStart w:id="13" w:name="__Fieldmark__16_130625318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28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9_1306253189"/>
            <w:bookmarkStart w:id="15" w:name="__Fieldmark__19_130625318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1306253189"/>
            <w:bookmarkStart w:id="17" w:name="__Fieldmark__20_130625318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1306253189"/>
            <w:bookmarkStart w:id="19" w:name="__Fieldmark__21_130625318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) Fuel 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1306253189"/>
            <w:bookmarkStart w:id="21" w:name="__Fieldmark__29_130625318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6_1306253189"/>
            <w:bookmarkStart w:id="23" w:name="__Fieldmark__36_130625318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3_1306253189"/>
            <w:bookmarkStart w:id="25" w:name="__Fieldmark__43_130625318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% Ash: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xternal combustion unit combusts more than three types of fuel, attach additional pages so that all fuel types are listed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) New Source Performance Standard Applicability</w:t>
            </w:r>
          </w:p>
        </w:tc>
      </w:tr>
      <w:tr>
        <w:trPr>
          <w:trHeight w:val="1252" w:hRule="exac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is external combustion unit is subject to: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If unknown contact the department for additional informatio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5_1306253189"/>
            <w:bookmarkStart w:id="27" w:name="__Fieldmark__45_130625318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6_1306253189"/>
            <w:bookmarkStart w:id="29" w:name="__Fieldmark__46_130625318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7_1306253189"/>
            <w:bookmarkStart w:id="31" w:name="__Fieldmark__47_130625318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b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8_1306253189"/>
            <w:bookmarkStart w:id="33" w:name="__Fieldmark__48_130625318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 Subpart Dc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9_1306253189"/>
            <w:bookmarkStart w:id="35" w:name="__Fieldmark__49_130625318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1_1306253189"/>
            <w:bookmarkStart w:id="37" w:name="__Fieldmark__51_130625318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>Section 6.1: External Combustion Unit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360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) Air Pollution Control Equipment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 xml:space="preserve">Is there an air pollution control device(s) associated with this unit?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6_1306253189"/>
            <w:bookmarkStart w:id="39" w:name="__Fieldmark__56_130625318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7_1306253189"/>
            <w:bookmarkStart w:id="41" w:name="__Fieldmark__57_130625318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ol Equip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D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ype of Control 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% Control Effici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ol Equip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D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Type of Control 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re are two or more pieces of control equipment identify the correct configuration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76_1306253189"/>
            <w:bookmarkStart w:id="43" w:name="__Fieldmark__76_130625318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i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77_1306253189"/>
            <w:bookmarkStart w:id="45" w:name="__Fieldmark__77_130625318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allel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78_1306253189"/>
            <w:bookmarkStart w:id="47" w:name="__Fieldmark__78_130625318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0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80_1306253189"/>
            <w:bookmarkStart w:id="49" w:name="__Fieldmark__80_130625318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1) Additional Information Attached?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81_1306253189"/>
            <w:bookmarkStart w:id="51" w:name="__Fieldmark__81_130625318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82_1306253189"/>
            <w:bookmarkStart w:id="53" w:name="__Fieldmark__82_130625318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440"/>
        <w:gridCol w:w="300"/>
        <w:gridCol w:w="1260"/>
        <w:gridCol w:w="480"/>
        <w:gridCol w:w="720"/>
        <w:gridCol w:w="1020"/>
        <w:gridCol w:w="540"/>
        <w:gridCol w:w="1200"/>
      </w:tblGrid>
      <w:tr>
        <w:trPr>
          <w:trHeight w:val="360" w:hRule="atLeas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) Indicate the quantity of each fuel type that has been combusted in the external combustion unit: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mount Combusted in the Previous Five Year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) If this is an electric generating unit, provide the gross and net power generation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</w:rPr>
              <w:t>from this unit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for the past five years: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Gross MW Produ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Net MW</w:t>
            </w:r>
          </w:p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Produ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4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113_1306253189"/>
            <w:bookmarkStart w:id="55" w:name="__Fieldmark__113_1306253189"/>
            <w:bookmarkEnd w:id="5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5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114_1306253189"/>
            <w:bookmarkStart w:id="57" w:name="__Fieldmark__114_1306253189"/>
            <w:bookmarkEnd w:id="5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115_1306253189"/>
            <w:bookmarkStart w:id="59" w:name="__Fieldmark__115_1306253189"/>
            <w:bookmarkEnd w:id="5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6.0, Section 6.1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5:00Z</dcterms:created>
  <dc:creator>MS0242</dc:creator>
  <dc:description/>
  <cp:keywords/>
  <dc:language>en-US</dc:language>
  <cp:lastModifiedBy>Green, Ryan</cp:lastModifiedBy>
  <cp:lastPrinted>2006-02-03T13:15:00Z</cp:lastPrinted>
  <dcterms:modified xsi:type="dcterms:W3CDTF">2022-08-29T16:21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148485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1203403400</vt:r8>
  </property>
  <property fmtid="{D5CDD505-2E9C-101B-9397-08002B2CF9AE}" pid="8" name="_ReviewingToolsShownOnce">
    <vt:lpwstr/>
  </property>
</Properties>
</file>