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629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pt;width:521.95pt;height:44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OLE_LINK3"/>
            <w:enabled/>
            <w:calcOnExit w:val="0"/>
            <w:textInput/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bookmarkStart w:id="0" w:name="Text2"/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bookmarkEnd w:id="0"/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OLE_LINK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bookmarkStart w:id="1" w:name="Text4"/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/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2"/>
          <w:lang w:val="en-US" w:eastAsia="en-US"/>
        </w:rPr>
      </w:r>
      <w:bookmarkEnd w:id="1"/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40" w:right="-840" w:hanging="0"/>
        <w:rPr/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OLE_LINK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bookmarkStart w:id="2" w:name="Text3"/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bookmarkEnd w:id="2"/>
      <w:r>
        <w:rPr>
          <w:b/>
          <w:bCs/>
          <w:sz w:val="22"/>
        </w:rPr>
        <w:t xml:space="preserve">                                        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Section 5.8: Biodiesel Production Facility Information </w:t>
      </w:r>
    </w:p>
    <w:tbl>
      <w:tblPr>
        <w:tblW w:w="1044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082"/>
        <w:gridCol w:w="1084"/>
        <w:gridCol w:w="960"/>
        <w:gridCol w:w="1200"/>
        <w:gridCol w:w="240"/>
        <w:gridCol w:w="1080"/>
        <w:gridCol w:w="1312"/>
        <w:gridCol w:w="9"/>
      </w:tblGrid>
      <w:tr>
        <w:trPr>
          <w:trHeight w:val="540" w:hRule="exact"/>
        </w:trPr>
        <w:tc>
          <w:tcPr>
            <w:tcW w:w="104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414" w:hRule="exact"/>
          <w:cantSplit w:val="true"/>
        </w:trPr>
        <w:tc>
          <w:tcPr>
            <w:tcW w:w="104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-24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General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1) Indicate the quantity of the following products that have been/will be produced:</w:t>
            </w:r>
          </w:p>
        </w:tc>
      </w:tr>
      <w:tr>
        <w:trPr>
          <w:trHeight w:val="179" w:hRule="atLeast"/>
          <w:cantSplit w:val="true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s Produc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urrent Amount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Proposed Amount</w:t>
            </w:r>
          </w:p>
        </w:tc>
      </w:tr>
      <w:tr>
        <w:trPr>
          <w:trHeight w:val="365" w:hRule="atLeast"/>
          <w:cantSplit w:val="true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iodiesel (B-10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rude Glycerin (excluding distilled glyceri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stilled Glycer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Vapor Recovery System Information</w:t>
            </w:r>
          </w:p>
        </w:tc>
      </w:tr>
      <w:tr>
        <w:trPr>
          <w:trHeight w:val="521" w:hRule="atLeast"/>
          <w:cantSplit w:val="true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0"/>
                <w:szCs w:val="20"/>
              </w:rPr>
              <w:t xml:space="preserve">2) Will a vapor recovery system with flare be installed on the liquid product receiving/loadout operations?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6_3184512600"/>
            <w:bookmarkStart w:id="4" w:name="__Fieldmark__26_3184512600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7_3184512600"/>
            <w:bookmarkStart w:id="6" w:name="__Fieldmark__27_3184512600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521" w:hRule="atLeast"/>
          <w:cantSplit w:val="true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0"/>
                <w:szCs w:val="20"/>
              </w:rPr>
              <w:t xml:space="preserve">3) The system will recover vapors from: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8_3184512600"/>
            <w:bookmarkStart w:id="8" w:name="__Fieldmark__28_3184512600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duct receiving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9_3184512600"/>
            <w:bookmarkStart w:id="10" w:name="__Fieldmark__29_3184512600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uck loadout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30_3184512600"/>
            <w:bookmarkStart w:id="12" w:name="__Fieldmark__30_3184512600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il loadout                                                                           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31_3184512600"/>
            <w:bookmarkStart w:id="14" w:name="__Fieldmark__31_3184512600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l                      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32_3184512600"/>
            <w:bookmarkStart w:id="16" w:name="__Fieldmark__32_3184512600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0"/>
                <w:szCs w:val="20"/>
              </w:rPr>
              <w:t>4) Capture and Control Efficiencies of Vapor Recovery System</w:t>
            </w:r>
          </w:p>
        </w:tc>
      </w:tr>
      <w:tr>
        <w:trPr>
          <w:trHeight w:val="385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oduct Receiving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ruck Loadout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ail Loadout</w:t>
            </w:r>
          </w:p>
        </w:tc>
      </w:tr>
      <w:tr>
        <w:trPr>
          <w:trHeight w:val="385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(A) Capture Efficiency 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B) VOC Control Efficiency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(A x B) Overall Control Efficiency 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43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or each combustion flare at the facility, also complete Section 7.1 for combustion flares.</w:t>
            </w:r>
          </w:p>
        </w:tc>
      </w:tr>
      <w:tr>
        <w:trPr>
          <w:trHeight w:val="397" w:hRule="exact"/>
          <w:cantSplit w:val="true"/>
        </w:trPr>
        <w:tc>
          <w:tcPr>
            <w:tcW w:w="104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) New Source Performance Standard Applicability</w:t>
            </w:r>
          </w:p>
        </w:tc>
      </w:tr>
      <w:tr>
        <w:trPr>
          <w:trHeight w:val="865" w:hRule="exact"/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he biodiesel production operations located at this facility are subject to: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0"/>
              </w:rPr>
              <w:t xml:space="preserve">(If unknown, Contact the Department) 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43_3184512600"/>
            <w:bookmarkStart w:id="18" w:name="__Fieldmark__43_3184512600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NNN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44_3184512600"/>
            <w:bookmarkStart w:id="20" w:name="__Fieldmark__44_3184512600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46_3184512600"/>
            <w:bookmarkStart w:id="22" w:name="__Fieldmark__46_3184512600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RRR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47_3184512600"/>
            <w:bookmarkStart w:id="24" w:name="__Fieldmark__47_3184512600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629400" cy="627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27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8pt;width:521.95pt;height:49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/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40" w:right="-840" w:hanging="0"/>
        <w:rPr/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 xml:space="preserve">                                        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240" w:hanging="0"/>
        <w:rPr/>
      </w:pPr>
      <w:r>
        <w:rPr>
          <w:b/>
          <w:bCs/>
          <w:sz w:val="32"/>
        </w:rPr>
        <w:t>Section 5.8: Biodiesel Produ</w:t>
      </w:r>
      <w:r>
        <w:rPr/>
        <w:t>ction Facility Information (continued)</w:t>
      </w:r>
    </w:p>
    <w:tbl>
      <w:tblPr>
        <w:tblW w:w="1044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329"/>
        <w:gridCol w:w="593"/>
        <w:gridCol w:w="367"/>
        <w:gridCol w:w="834"/>
        <w:gridCol w:w="366"/>
        <w:gridCol w:w="1320"/>
        <w:gridCol w:w="114"/>
        <w:gridCol w:w="1203"/>
        <w:gridCol w:w="9"/>
      </w:tblGrid>
      <w:tr>
        <w:trPr>
          <w:trHeight w:val="360" w:hRule="exact"/>
          <w:cantSplit w:val="true"/>
        </w:trPr>
        <w:tc>
          <w:tcPr>
            <w:tcW w:w="104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) Product Receiving Information</w:t>
            </w:r>
          </w:p>
        </w:tc>
      </w:tr>
      <w:tr>
        <w:trPr>
          <w:trHeight w:val="287" w:hRule="atLeast"/>
          <w:cantSplit w:val="true"/>
        </w:trPr>
        <w:tc>
          <w:tcPr>
            <w:tcW w:w="5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aw Materials Receive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urrent Amount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ximum Proposed Amount</w:t>
            </w:r>
          </w:p>
        </w:tc>
      </w:tr>
      <w:tr>
        <w:trPr>
          <w:trHeight w:val="611" w:hRule="atLeast"/>
          <w:cantSplit w:val="true"/>
        </w:trPr>
        <w:tc>
          <w:tcPr>
            <w:tcW w:w="5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ype(s) of feedstock Oil used for biodiesel production:</w:t>
            </w:r>
          </w:p>
          <w:p>
            <w:pPr>
              <w:pStyle w:val="Heading1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25" w:name="__Fieldmark__51_3184512600"/>
            <w:bookmarkStart w:id="26" w:name="__Fieldmark__51_3184512600"/>
            <w:bookmarkEnd w:id="26"/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Soybean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27" w:name="__Fieldmark__52_3184512600"/>
            <w:bookmarkStart w:id="28" w:name="__Fieldmark__52_3184512600"/>
            <w:bookmarkEnd w:id="28"/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Sunflower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29" w:name="__Fieldmark__53_3184512600"/>
            <w:bookmarkStart w:id="30" w:name="__Fieldmark__53_3184512600"/>
            <w:bookmarkEnd w:id="30"/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Tallow/Grease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31" w:name="__Fieldmark__54_3184512600"/>
            <w:bookmarkStart w:id="32" w:name="__Fieldmark__54_3184512600"/>
            <w:bookmarkEnd w:id="32"/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Other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gallons/year</w:t>
            </w:r>
          </w:p>
        </w:tc>
      </w:tr>
      <w:tr>
        <w:trPr>
          <w:trHeight w:val="348" w:hRule="atLeast"/>
          <w:cantSplit w:val="true"/>
        </w:trPr>
        <w:tc>
          <w:tcPr>
            <w:tcW w:w="5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firstLine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Crude Glycerin: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33" w:name="__Fieldmark__58_3184512600"/>
            <w:bookmarkStart w:id="34" w:name="__Fieldmark__58_3184512600"/>
            <w:bookmarkEnd w:id="34"/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Yes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35" w:name="__Fieldmark__59_3184512600"/>
            <w:bookmarkStart w:id="36" w:name="__Fieldmark__59_3184512600"/>
            <w:bookmarkEnd w:id="36"/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N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gallons/year</w:t>
            </w:r>
          </w:p>
        </w:tc>
      </w:tr>
      <w:tr>
        <w:trPr>
          <w:trHeight w:val="348" w:hRule="atLeast"/>
          <w:cantSplit w:val="true"/>
        </w:trPr>
        <w:tc>
          <w:tcPr>
            <w:tcW w:w="5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firstLine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atalyst:</w:t>
            </w:r>
            <w:r>
              <w:rPr>
                <w:bCs w:val="false"/>
                <w:u w:val="singl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gallons/year</w:t>
            </w:r>
          </w:p>
        </w:tc>
      </w:tr>
      <w:tr>
        <w:trPr>
          <w:trHeight w:val="348" w:hRule="atLeast"/>
          <w:cantSplit w:val="true"/>
        </w:trPr>
        <w:tc>
          <w:tcPr>
            <w:tcW w:w="5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firstLine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ther:</w:t>
            </w:r>
            <w:r>
              <w:rPr>
                <w:bCs w:val="false"/>
                <w:u w:val="single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firstLine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ther:</w:t>
            </w:r>
            <w:r>
              <w:rPr>
                <w:bCs w:val="false"/>
                <w:u w:val="single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firstLine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ther:</w:t>
            </w:r>
            <w:r>
              <w:rPr>
                <w:bCs w:val="false"/>
                <w:u w:val="single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18"/>
              </w:rPr>
              <w:t>If there are/will be more than four product receiving pumps located at the facility, attach additional information so that each unit is described.</w:t>
            </w:r>
          </w:p>
        </w:tc>
      </w:tr>
      <w:tr>
        <w:trPr>
          <w:trHeight w:val="174" w:hRule="atLeast"/>
          <w:cantSplit w:val="true"/>
        </w:trPr>
        <w:tc>
          <w:tcPr>
            <w:tcW w:w="104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If any solid products will be received at the facility, complete Section 5.3 as appropriate and attach additional information so that each unit is described.</w:t>
            </w:r>
          </w:p>
        </w:tc>
      </w:tr>
      <w:tr>
        <w:trPr>
          <w:trHeight w:val="173" w:hRule="atLeast"/>
          <w:cantSplit w:val="true"/>
        </w:trPr>
        <w:tc>
          <w:tcPr>
            <w:tcW w:w="104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7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) Emission Calculations for Product Receiving Attached</w:t>
            </w:r>
            <w:r>
              <w:rPr>
                <w:b/>
                <w:bCs/>
                <w:sz w:val="22"/>
              </w:rPr>
              <w:t xml:space="preserve">?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37" w:name="__Fieldmark__80_3184512600"/>
            <w:bookmarkStart w:id="38" w:name="__Fieldmark__80_3184512600"/>
            <w:bookmarkEnd w:id="38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39" w:name="__Fieldmark__81_3184512600"/>
            <w:bookmarkStart w:id="40" w:name="__Fieldmark__81_3184512600"/>
            <w:bookmarkEnd w:id="40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4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quid Product Loadout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104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8) Indicate the amounts of the following products that have been/will be loaded out:</w:t>
            </w:r>
          </w:p>
        </w:tc>
      </w:tr>
      <w:tr>
        <w:trPr>
          <w:trHeight w:val="365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urrent Amount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nticipated Total Amount</w:t>
            </w:r>
          </w:p>
        </w:tc>
      </w:tr>
      <w:tr>
        <w:trPr>
          <w:trHeight w:val="365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iodiesel (B-100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65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bCs/>
                <w:sz w:val="20"/>
              </w:rPr>
              <w:t>Distilled Glycerin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449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rude Glycerin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59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65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  <w:r>
              <w:fldChar w:fldCharType="begin">
                <w:ffData>
                  <w:name w:val="Text2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804" w:hRule="atLeast"/>
          <w:cantSplit w:val="true"/>
        </w:trPr>
        <w:tc>
          <w:tcPr>
            <w:tcW w:w="104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) Requested operational limitation(s) for Biodiesel liquid loadout (please be specific and include units)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) Biodiesel will be loaded out into: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1" w:name="__Fieldmark__95_3184512600"/>
            <w:bookmarkStart w:id="42" w:name="__Fieldmark__95_3184512600"/>
            <w:bookmarkEnd w:id="4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Trucks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3" w:name="__Fieldmark__96_3184512600"/>
            <w:bookmarkStart w:id="44" w:name="__Fieldmark__96_3184512600"/>
            <w:bookmarkEnd w:id="4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Railcar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5" w:name="__Fieldmark__97_3184512600"/>
            <w:bookmarkStart w:id="46" w:name="__Fieldmark__97_3184512600"/>
            <w:bookmarkEnd w:id="4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Both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7" w:name="__Fieldmark__98_3184512600"/>
            <w:bookmarkStart w:id="48" w:name="__Fieldmark__98_3184512600"/>
            <w:bookmarkEnd w:id="48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11) Type of Biodiesel loading into Trucks: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49" w:name="__Fieldmark__100_3184512600"/>
            <w:bookmarkStart w:id="50" w:name="__Fieldmark__100_3184512600"/>
            <w:bookmarkEnd w:id="50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None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51" w:name="__Fieldmark__101_3184512600"/>
            <w:bookmarkStart w:id="52" w:name="__Fieldmark__101_3184512600"/>
            <w:bookmarkEnd w:id="52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Submerged Loading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53" w:name="__Fieldmark__102_3184512600"/>
            <w:bookmarkStart w:id="54" w:name="__Fieldmark__102_3184512600"/>
            <w:bookmarkEnd w:id="54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Bottom-Fill Loading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55" w:name="__Fieldmark__103_3184512600"/>
            <w:bookmarkStart w:id="56" w:name="__Fieldmark__103_3184512600"/>
            <w:bookmarkEnd w:id="56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Other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12) Type of Biodiesel loading into Railcars: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57" w:name="__Fieldmark__105_3184512600"/>
            <w:bookmarkStart w:id="58" w:name="__Fieldmark__105_3184512600"/>
            <w:bookmarkEnd w:id="58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None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59" w:name="__Fieldmark__106_3184512600"/>
            <w:bookmarkStart w:id="60" w:name="__Fieldmark__106_3184512600"/>
            <w:bookmarkEnd w:id="60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Submerged Loading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1" w:name="__Fieldmark__107_3184512600"/>
            <w:bookmarkStart w:id="62" w:name="__Fieldmark__107_3184512600"/>
            <w:bookmarkEnd w:id="62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Bottom-Fill Loading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3" w:name="__Fieldmark__108_3184512600"/>
            <w:bookmarkStart w:id="64" w:name="__Fieldmark__108_3184512600"/>
            <w:bookmarkEnd w:id="64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Other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3) Potential to Emit Calculations Attached?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5" w:name="__Fieldmark__110_3184512600"/>
            <w:bookmarkStart w:id="66" w:name="__Fieldmark__110_3184512600"/>
            <w:bookmarkEnd w:id="66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7" w:name="__Fieldmark__111_3184512600"/>
            <w:bookmarkStart w:id="68" w:name="__Fieldmark__111_3184512600"/>
            <w:bookmarkEnd w:id="68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4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right" w:pos="1009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4) Additional Information Attached?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9" w:name="__Fieldmark__112_3184512600"/>
            <w:bookmarkStart w:id="70" w:name="__Fieldmark__112_3184512600"/>
            <w:bookmarkEnd w:id="70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71" w:name="__Fieldmark__113_3184512600"/>
            <w:bookmarkStart w:id="72" w:name="__Fieldmark__113_3184512600"/>
            <w:bookmarkEnd w:id="72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NO</w:t>
            </w:r>
          </w:p>
        </w:tc>
      </w:tr>
    </w:tbl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629400" cy="627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2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8pt;width:521.95pt;height:49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5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/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40" w:right="-840" w:hanging="0"/>
        <w:rPr/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5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 xml:space="preserve">                                        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240" w:hanging="0"/>
        <w:rPr/>
      </w:pPr>
      <w:r>
        <w:rPr>
          <w:b/>
          <w:bCs/>
          <w:sz w:val="32"/>
        </w:rPr>
        <w:t>Section 5.8: Biodiesel Production Facility Information (continued)</w:t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plete the following ONLY if completing this Section as Part of an Operating Permit Application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200"/>
        <w:gridCol w:w="1560"/>
        <w:gridCol w:w="1200"/>
      </w:tblGrid>
      <w:tr>
        <w:trPr>
          <w:trHeight w:val="360" w:hRule="atLeast"/>
          <w:cantSplit w:val="true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Operating Rates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) Indicate the quantity of the following products that have been produced or received: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Annual Amount in the Previous Five Year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mount Last 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iodies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rude Glycerin Shipp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istilled Glycerin Shipp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y-products from Oil Ext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ns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ns/year</w:t>
            </w:r>
          </w:p>
        </w:tc>
      </w:tr>
      <w:tr>
        <w:trPr>
          <w:trHeight w:val="3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eedstock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atalyst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rude Glycerin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121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6) Actual Emission Calculations Attached?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3" w:name="__Fieldmark__146_3184512600"/>
            <w:bookmarkStart w:id="74" w:name="__Fieldmark__146_3184512600"/>
            <w:bookmarkEnd w:id="74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YES     </w:t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ind w:left="121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7) Additional Information Attached?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5" w:name="__Fieldmark__147_3184512600"/>
            <w:bookmarkStart w:id="76" w:name="__Fieldmark__147_3184512600"/>
            <w:bookmarkEnd w:id="76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YES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7" w:name="__Fieldmark__148_3184512600"/>
            <w:bookmarkStart w:id="78" w:name="__Fieldmark__148_3184512600"/>
            <w:bookmarkEnd w:id="78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NO</w:t>
            </w:r>
          </w:p>
        </w:tc>
      </w:tr>
    </w:tbl>
    <w:p>
      <w:pPr>
        <w:pStyle w:val="Normal"/>
        <w:ind w:left="-2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18"/>
        <w:szCs w:val="18"/>
      </w:rPr>
      <w:t>Rev 07/22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Form 5.0, Section 5.8</w:t>
    </w:r>
  </w:p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18"/>
        <w:szCs w:val="18"/>
      </w:rPr>
      <w:tab/>
      <w:tab/>
      <w:t>08</w:t>
    </w:r>
    <w:r>
      <w:rPr>
        <w:sz w:val="20"/>
      </w:rPr>
      <w:t>-105-8</w:t>
    </w:r>
    <w:r>
      <w:rPr>
        <w:rStyle w:val="PageNumber"/>
        <w:sz w:val="20"/>
      </w:rPr>
      <w:tab/>
      <w:tab/>
      <w:t>Section 10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66675</wp:posOffset>
          </wp:positionV>
          <wp:extent cx="1533525" cy="371475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  <w:r>
      <w:rPr>
        <w:b/>
        <w:sz w:val="32"/>
      </w:rPr>
      <w:t xml:space="preserve">Air Quality Permit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rPr>
        <w:b/>
        <w:sz w:val="32"/>
      </w:rPr>
      <w:tab/>
      <w:t>Form 5.0: Facility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right="-72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0:00Z</dcterms:created>
  <dc:creator>MS0242</dc:creator>
  <dc:description/>
  <cp:keywords/>
  <dc:language>en-US</dc:language>
  <cp:lastModifiedBy>Green, Ryan</cp:lastModifiedBy>
  <cp:lastPrinted>2008-11-10T09:52:00Z</cp:lastPrinted>
  <dcterms:modified xsi:type="dcterms:W3CDTF">2022-08-29T16:21:00Z</dcterms:modified>
  <cp:revision>3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857487</vt:r8>
  </property>
  <property fmtid="{D5CDD505-2E9C-101B-9397-08002B2CF9AE}" pid="3" name="_AuthorEmail">
    <vt:lpwstr>brad.reid@nebraska.gov</vt:lpwstr>
  </property>
  <property fmtid="{D5CDD505-2E9C-101B-9397-08002B2CF9AE}" pid="4" name="_AuthorEmailDisplayName">
    <vt:lpwstr>Reid, Brad</vt:lpwstr>
  </property>
  <property fmtid="{D5CDD505-2E9C-101B-9397-08002B2CF9AE}" pid="5" name="_EmailSubject">
    <vt:lpwstr>Air Permit Forms Needing Corrections</vt:lpwstr>
  </property>
  <property fmtid="{D5CDD505-2E9C-101B-9397-08002B2CF9AE}" pid="6" name="_NewReviewCycle">
    <vt:lpwstr/>
  </property>
  <property fmtid="{D5CDD505-2E9C-101B-9397-08002B2CF9AE}" pid="7" name="_PreviousAdHocReviewCycleID">
    <vt:r8>116071768</vt:r8>
  </property>
  <property fmtid="{D5CDD505-2E9C-101B-9397-08002B2CF9AE}" pid="8" name="_ReviewingToolsShownOnce">
    <vt:lpwstr/>
  </property>
</Properties>
</file>