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21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Section 5.7: Natural Gas and/or Propane Pipeline Facility Information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5"/>
        <w:gridCol w:w="930"/>
        <w:gridCol w:w="750"/>
        <w:gridCol w:w="555"/>
        <w:gridCol w:w="1005"/>
        <w:gridCol w:w="120"/>
        <w:gridCol w:w="180"/>
        <w:gridCol w:w="900"/>
        <w:gridCol w:w="405"/>
        <w:gridCol w:w="915"/>
        <w:gridCol w:w="120"/>
        <w:gridCol w:w="270"/>
        <w:gridCol w:w="952"/>
        <w:gridCol w:w="353"/>
        <w:gridCol w:w="1305"/>
      </w:tblGrid>
      <w:tr>
        <w:trPr>
          <w:trHeight w:val="540" w:hRule="exact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ind w:left="-240" w:right="-720" w:hanging="0"/>
              <w:jc w:val="center"/>
              <w:rPr>
                <w:sz w:val="24"/>
              </w:rPr>
            </w:pPr>
            <w:r>
              <w:rPr>
                <w:sz w:val="24"/>
              </w:rPr>
              <w:t>General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) Type of Material being transported: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3_204756130"/>
            <w:bookmarkStart w:id="1" w:name="__Fieldmark__3_204756130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atural Gas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4_204756130"/>
            <w:bookmarkStart w:id="3" w:name="__Fieldmark__4_204756130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ropane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5_204756130"/>
            <w:bookmarkStart w:id="5" w:name="__Fieldmark__5_204756130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ther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2) Station ID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 xml:space="preserve">3) Nearest City/Town/Village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  <w:r>
              <w:rPr>
                <w:bCs/>
                <w:sz w:val="20"/>
              </w:rPr>
              <w:t xml:space="preserve"> Maximum amount of material that can be transported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204756130"/>
            <w:bookmarkStart w:id="7" w:name="__Fieldmark__10_20475613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Mscf/hr   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04756130"/>
            <w:bookmarkStart w:id="9" w:name="__Fieldmark__11_20475613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llons/h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04756130"/>
            <w:bookmarkStart w:id="11" w:name="__Fieldmark__12_20475613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204756130"/>
            <w:bookmarkStart w:id="13" w:name="__Fieldmark__15_20475613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Mscf/yr   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204756130"/>
            <w:bookmarkStart w:id="15" w:name="__Fieldmark__16_20475613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llons/y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204756130"/>
            <w:bookmarkStart w:id="17" w:name="__Fieldmark__17_20475613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) Pipeline Information</w:t>
            </w:r>
          </w:p>
        </w:tc>
      </w:tr>
      <w:tr>
        <w:trPr>
          <w:trHeight w:val="388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omplete the following information for each pipeline that passes through this station:</w:t>
            </w:r>
          </w:p>
        </w:tc>
      </w:tr>
      <w:tr>
        <w:trPr>
          <w:trHeight w:val="6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Pipe ID#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stallation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ent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iameter of Pipeline</w:t>
              <w:br/>
              <w:t>(inches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essure Range</w:t>
              <w:br/>
              <w:t>(psig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f there are more than four pipelines, attach additional information so that each pipeline is described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) Transported Material Information</w:t>
            </w:r>
          </w:p>
        </w:tc>
      </w:tr>
      <w:tr>
        <w:trPr>
          <w:trHeight w:val="567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terial Name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eating Value</w:t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include units)</w:t>
            </w:r>
            <w:bookmarkStart w:id="18" w:name="Text189"/>
            <w:bookmarkEnd w:id="18"/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apor Pressure</w:t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include units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si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b/gallon)</w:t>
            </w:r>
          </w:p>
        </w:tc>
      </w:tr>
      <w:tr>
        <w:trPr>
          <w:trHeight w:val="383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(1) 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(2)  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terial (1)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terial (2)</w:t>
            </w:r>
          </w:p>
        </w:tc>
      </w:tr>
      <w:tr>
        <w:trPr>
          <w:trHeight w:val="2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mpone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cent by Volu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mpone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cent by Volu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mpone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cent by Volu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mpon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cent by Volume</w:t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tha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itrogen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than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itrog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ha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han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pa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pan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ta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tan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nta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ntan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exane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exane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arbon   Dioxid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arbon Dioxid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If more than two materials are being transported, or if they contain more than fourteen components, </w:t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ttach additional pages so all materials and components are lis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20"/>
        <w:szCs w:val="20"/>
      </w:rPr>
      <w:t>Rev 07/22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Form 5.0, Section 5.7</w:t>
    </w:r>
  </w:p>
  <w:p>
    <w:pPr>
      <w:pStyle w:val="Footer"/>
      <w:tabs>
        <w:tab w:val="clear" w:pos="4320"/>
        <w:tab w:val="clear" w:pos="8640"/>
        <w:tab w:val="center" w:pos="4920" w:leader="none"/>
        <w:tab w:val="right" w:pos="10080" w:leader="none"/>
      </w:tabs>
      <w:ind w:left="-360" w:right="-720" w:hanging="0"/>
      <w:rPr/>
    </w:pPr>
    <w:r>
      <w:rPr>
        <w:sz w:val="20"/>
        <w:szCs w:val="20"/>
      </w:rPr>
      <w:tab/>
      <w:tab/>
      <w:t>08-105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>Form 5.0: Facility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8:00Z</dcterms:created>
  <dc:creator>MS0242</dc:creator>
  <dc:description/>
  <cp:keywords/>
  <dc:language>en-US</dc:language>
  <cp:lastModifiedBy>Lasswell, Owen</cp:lastModifiedBy>
  <cp:lastPrinted>2008-10-16T10:27:00Z</cp:lastPrinted>
  <dcterms:modified xsi:type="dcterms:W3CDTF">2022-09-22T16:39:00Z</dcterms:modified>
  <cp:revision>4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830684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470601419</vt:r8>
  </property>
  <property fmtid="{D5CDD505-2E9C-101B-9397-08002B2CF9AE}" pid="8" name="_ReviewingToolsShownOnce">
    <vt:lpwstr/>
  </property>
</Properties>
</file>