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44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OLE_LINK3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bookmarkStart w:id="0" w:name="Text2"/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bookmarkEnd w:id="0"/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OLE_LINK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bookmarkStart w:id="1" w:name="Text4"/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2"/>
          <w:lang w:val="en-US" w:eastAsia="en-US"/>
        </w:rPr>
      </w:r>
      <w:bookmarkEnd w:id="1"/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OLE_LINK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bookmarkStart w:id="2" w:name="Text3"/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bookmarkEnd w:id="2"/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Section 5.3: Ethanol Production Facility Information </w:t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0"/>
        <w:gridCol w:w="865"/>
        <w:gridCol w:w="1565"/>
        <w:gridCol w:w="445"/>
        <w:gridCol w:w="995"/>
        <w:gridCol w:w="472"/>
        <w:gridCol w:w="128"/>
        <w:gridCol w:w="600"/>
        <w:gridCol w:w="415"/>
        <w:gridCol w:w="1145"/>
        <w:gridCol w:w="1200"/>
      </w:tblGrid>
      <w:tr>
        <w:trPr>
          <w:trHeight w:val="540" w:hRule="exact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8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IMPORTANT:  READ THE INSTRUCTIONS ACCOMPANYING THIS SECTION BEFORE COMPLETING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18"/>
              </w:rPr>
              <w:t xml:space="preserve">Do </w:t>
            </w:r>
            <w:r>
              <w:rPr>
                <w:b/>
                <w:bCs/>
                <w:sz w:val="18"/>
              </w:rPr>
              <w:t>NOT</w:t>
            </w:r>
            <w:r>
              <w:rPr>
                <w:sz w:val="18"/>
              </w:rPr>
              <w:t xml:space="preserve"> use pencil to fill out this application.  Please type responses or print using black ink.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7"/>
              <w:ind w:left="-24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General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1) Indicate the quantity of the following products that have been and/or will be produced: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Amount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Proposed Amount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natured 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nhydrous Eth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et Distilled Grain Solubles (WDGS) - </w:t>
            </w: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% H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Modified WDGS (MWDGS) 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% H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ry Distilled Grain Solubles (DDGS) -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% H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) Milling Type: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3" w:name="__Fieldmark__26_3591330148"/>
            <w:bookmarkStart w:id="4" w:name="__Fieldmark__26_3591330148"/>
            <w:bookmarkEnd w:id="4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Wet Milling (SIC 2046)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5" w:name="__Fieldmark__27_3591330148"/>
            <w:bookmarkStart w:id="6" w:name="__Fieldmark__27_3591330148"/>
            <w:bookmarkEnd w:id="6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Dry Milling (SIC 2869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8_3591330148"/>
            <w:bookmarkStart w:id="8" w:name="__Fieldmark__28_3591330148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) Fermentation Type: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9" w:name="__Fieldmark__30_3591330148"/>
            <w:bookmarkStart w:id="10" w:name="__Fieldmark__30_3591330148"/>
            <w:bookmarkEnd w:id="10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Batch Fermentation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11" w:name="__Fieldmark__31_3591330148"/>
            <w:bookmarkStart w:id="12" w:name="__Fieldmark__31_3591330148"/>
            <w:bookmarkEnd w:id="12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Continuous Fermentation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bookmarkStart w:id="13" w:name="__Fieldmark__32_3591330148"/>
            <w:bookmarkStart w:id="14" w:name="__Fieldmark__32_3591330148"/>
            <w:bookmarkEnd w:id="14"/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u w:val="single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4) Type(s) of material used for ethanol production: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15" w:name="__Fieldmark__34_3591330148"/>
            <w:bookmarkStart w:id="16" w:name="__Fieldmark__34_3591330148"/>
            <w:bookmarkEnd w:id="16"/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Corn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17" w:name="__Fieldmark__35_3591330148"/>
            <w:bookmarkStart w:id="18" w:name="__Fieldmark__35_3591330148"/>
            <w:bookmarkEnd w:id="18"/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Milo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19" w:name="__Fieldmark__36_3591330148"/>
            <w:bookmarkStart w:id="20" w:name="__Fieldmark__36_3591330148"/>
            <w:bookmarkEnd w:id="20"/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Cellulose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separate"/>
            </w:r>
            <w:bookmarkStart w:id="21" w:name="__Fieldmark__37_3591330148"/>
            <w:bookmarkStart w:id="22" w:name="__Fieldmark__37_3591330148"/>
            <w:bookmarkEnd w:id="22"/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  <w:r>
              <w:rPr>
                <w:b w:val="false"/>
                <w:szCs w:val="20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Other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szCs w:val="20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0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 w:val="false"/>
                <w:szCs w:val="20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5) Maximum grain/material throughput required for maximum ethanol production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 w:val="false"/>
                <w:szCs w:val="20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szCs w:val="20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0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 w:val="false"/>
                <w:bCs w:val="false"/>
                <w:szCs w:val="20"/>
                <w:u w:val="single"/>
                <w:lang w:val="en-US" w:eastAsia="en-US"/>
              </w:rPr>
            </w:r>
            <w:r>
              <w:rPr>
                <w:u w:val="single"/>
                <w:b w:val="false"/>
                <w:szCs w:val="20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tons/year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in Receiving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6) Indicate the number of the following units that have been and/or will be constructed:</w:t>
            </w:r>
          </w:p>
        </w:tc>
      </w:tr>
      <w:tr>
        <w:trPr>
          <w:trHeight w:val="288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Type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urrent Number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Proposed Total Number</w:t>
            </w:r>
          </w:p>
        </w:tc>
      </w:tr>
      <w:tr>
        <w:trPr>
          <w:trHeight w:val="360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ck Dump Pit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l Dump Pit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7) For each Dump Pit complete the following:</w:t>
            </w:r>
          </w:p>
        </w:tc>
      </w:tr>
      <w:tr>
        <w:trPr>
          <w:trHeight w:val="288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nit Name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lect the most appropriate description(s):</w:t>
            </w:r>
          </w:p>
        </w:tc>
      </w:tr>
      <w:tr>
        <w:trPr>
          <w:trHeight w:val="360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45_3591330148"/>
            <w:bookmarkStart w:id="24" w:name="__Fieldmark__45_3591330148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46_3591330148"/>
            <w:bookmarkStart w:id="26" w:name="__Fieldmark__46_3591330148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47_3591330148"/>
            <w:bookmarkStart w:id="28" w:name="__Fieldmark__47_3591330148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48_3591330148"/>
            <w:bookmarkStart w:id="30" w:name="__Fieldmark__48_3591330148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51_3591330148"/>
            <w:bookmarkStart w:id="32" w:name="__Fieldmark__51_3591330148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52_3591330148"/>
            <w:bookmarkStart w:id="34" w:name="__Fieldmark__52_3591330148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53_3591330148"/>
            <w:bookmarkStart w:id="36" w:name="__Fieldmark__53_3591330148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54_3591330148"/>
            <w:bookmarkStart w:id="38" w:name="__Fieldmark__54_3591330148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57_3591330148"/>
            <w:bookmarkStart w:id="40" w:name="__Fieldmark__57_3591330148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closed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58_3591330148"/>
            <w:bookmarkStart w:id="42" w:name="__Fieldmark__58_3591330148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ally Enclosed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59_3591330148"/>
            <w:bookmarkStart w:id="44" w:name="__Fieldmark__59_3591330148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oke-flow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60_3591330148"/>
            <w:bookmarkStart w:id="46" w:name="__Fieldmark__60_3591330148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If there are/will be more than five dump pits located at the facility, attach additional information so that each unit is described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) Indicate the % of grain that currently is (c:) and/or will be (a:) </w:t>
            </w:r>
            <w:r>
              <w:rPr>
                <w:b/>
                <w:bCs/>
                <w:sz w:val="22"/>
              </w:rPr>
              <w:t>received</w:t>
            </w:r>
            <w:r>
              <w:rPr>
                <w:sz w:val="22"/>
              </w:rPr>
              <w:t xml:space="preserve"> via the following: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raight Truck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0"/>
              </w:rPr>
              <w:t>Hopper Bottom Truck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4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2"/>
          <w:lang w:val="en-US" w:eastAsia="en-US"/>
        </w:rPr>
      </w:r>
    </w:p>
    <w:p>
      <w:pPr>
        <w:pStyle w:val="Normal"/>
        <w:ind w:left="-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Section 5.3: Ethanol Production Facility Information (cont.)</w:t>
      </w:r>
    </w:p>
    <w:tbl>
      <w:tblPr>
        <w:tblW w:w="1044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98"/>
        <w:gridCol w:w="1282"/>
        <w:gridCol w:w="240"/>
        <w:gridCol w:w="360"/>
        <w:gridCol w:w="1358"/>
        <w:gridCol w:w="322"/>
        <w:gridCol w:w="240"/>
        <w:gridCol w:w="1478"/>
        <w:gridCol w:w="82"/>
        <w:gridCol w:w="1680"/>
        <w:gridCol w:w="594"/>
        <w:gridCol w:w="8"/>
      </w:tblGrid>
      <w:tr>
        <w:trPr>
          <w:trHeight w:val="360" w:hRule="exact"/>
          <w:cantSplit w:val="true"/>
        </w:trPr>
        <w:tc>
          <w:tcPr>
            <w:tcW w:w="104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) Permanent Storage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omplete the following information for each permanent storage unit at the source:</w:t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U ID#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Description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Capacity (bu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eight (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iameter (m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ew Unit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79_3591330148"/>
            <w:bookmarkStart w:id="48" w:name="__Fieldmark__79_3591330148"/>
            <w:bookmarkEnd w:id="4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85_3591330148"/>
            <w:bookmarkStart w:id="50" w:name="__Fieldmark__85_3591330148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91_3591330148"/>
            <w:bookmarkStart w:id="52" w:name="__Fieldmark__91_3591330148"/>
            <w:bookmarkEnd w:id="5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97_3591330148"/>
            <w:bookmarkStart w:id="54" w:name="__Fieldmark__97_3591330148"/>
            <w:bookmarkEnd w:id="5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4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f there are more than four permanent storage units (i.e. silos and bins), attach additional information so that each unit is described.</w:t>
            </w:r>
          </w:p>
        </w:tc>
      </w:tr>
      <w:tr>
        <w:trPr>
          <w:trHeight w:val="288" w:hRule="exact"/>
          <w:cantSplit w:val="true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If an open storage pile(s) will be/are used for grain storage, complete Section 6.11 for each storage pile.</w:t>
            </w:r>
          </w:p>
        </w:tc>
      </w:tr>
      <w:tr>
        <w:trPr>
          <w:trHeight w:val="360" w:hRule="atLeast"/>
          <w:cantSplit w:val="true"/>
        </w:trPr>
        <w:tc>
          <w:tcPr>
            <w:tcW w:w="104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0) Grain Scalping and Hammermilling Operations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5" w:name="__Fieldmark__98_3591330148"/>
            <w:bookmarkStart w:id="56" w:name="__Fieldmark__98_3591330148"/>
            <w:bookmarkEnd w:id="56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/A</w:t>
            </w:r>
          </w:p>
        </w:tc>
      </w:tr>
      <w:tr>
        <w:trPr>
          <w:trHeight w:val="383" w:hRule="atLeast"/>
          <w:cantSplit w:val="true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Complete the following information for each scalper and hammermill at the source:</w:t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U ID#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U Nam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Unit Typ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Surge Bin Associated with Unit?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Size of Surge Bin (bu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ew Unit</w:t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7" w:name="__Fieldmark__101_3591330148"/>
            <w:bookmarkStart w:id="58" w:name="__Fieldmark__101_3591330148"/>
            <w:bookmarkEnd w:id="58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Scalper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59" w:name="__Fieldmark__102_3591330148"/>
            <w:bookmarkStart w:id="60" w:name="__Fieldmark__102_3591330148"/>
            <w:bookmarkEnd w:id="60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Hammermil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1" w:name="__Fieldmark__103_3591330148"/>
            <w:bookmarkStart w:id="62" w:name="__Fieldmark__103_3591330148"/>
            <w:bookmarkEnd w:id="62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Yes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3" w:name="__Fieldmark__104_3591330148"/>
            <w:bookmarkStart w:id="64" w:name="__Fieldmark__104_3591330148"/>
            <w:bookmarkEnd w:id="64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N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106_3591330148"/>
            <w:bookmarkStart w:id="66" w:name="__Fieldmark__106_3591330148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7" w:name="__Fieldmark__109_3591330148"/>
            <w:bookmarkStart w:id="68" w:name="__Fieldmark__109_3591330148"/>
            <w:bookmarkEnd w:id="68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Scalper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69" w:name="__Fieldmark__110_3591330148"/>
            <w:bookmarkStart w:id="70" w:name="__Fieldmark__110_3591330148"/>
            <w:bookmarkEnd w:id="70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Hammermil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1" w:name="__Fieldmark__111_3591330148"/>
            <w:bookmarkStart w:id="72" w:name="__Fieldmark__111_3591330148"/>
            <w:bookmarkEnd w:id="72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Yes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3" w:name="__Fieldmark__112_3591330148"/>
            <w:bookmarkStart w:id="74" w:name="__Fieldmark__112_3591330148"/>
            <w:bookmarkEnd w:id="74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N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114_3591330148"/>
            <w:bookmarkStart w:id="76" w:name="__Fieldmark__114_3591330148"/>
            <w:bookmarkEnd w:id="7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7" w:name="__Fieldmark__117_3591330148"/>
            <w:bookmarkStart w:id="78" w:name="__Fieldmark__117_3591330148"/>
            <w:bookmarkEnd w:id="78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Scalper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79" w:name="__Fieldmark__118_3591330148"/>
            <w:bookmarkStart w:id="80" w:name="__Fieldmark__118_3591330148"/>
            <w:bookmarkEnd w:id="80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Hammermill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1" w:name="__Fieldmark__119_3591330148"/>
            <w:bookmarkStart w:id="82" w:name="__Fieldmark__119_3591330148"/>
            <w:bookmarkEnd w:id="82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Yes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3" w:name="__Fieldmark__120_3591330148"/>
            <w:bookmarkStart w:id="84" w:name="__Fieldmark__120_3591330148"/>
            <w:bookmarkEnd w:id="84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N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122_3591330148"/>
            <w:bookmarkStart w:id="86" w:name="__Fieldmark__122_3591330148"/>
            <w:bookmarkEnd w:id="8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f there are more than three scalpers, hammermills, or associated surge bins, attach additional information so that each unit is described.</w:t>
            </w:r>
          </w:p>
        </w:tc>
      </w:tr>
      <w:tr>
        <w:trPr>
          <w:trHeight w:val="360" w:hRule="atLeast"/>
          <w:cantSplit w:val="true"/>
        </w:trPr>
        <w:tc>
          <w:tcPr>
            <w:tcW w:w="104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Grain and By-Product Drying Operations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87" w:name="__Fieldmark__123_3591330148"/>
            <w:bookmarkStart w:id="88" w:name="__Fieldmark__123_3591330148"/>
            <w:bookmarkEnd w:id="88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/A</w:t>
            </w:r>
          </w:p>
        </w:tc>
      </w:tr>
      <w:tr>
        <w:trPr>
          <w:trHeight w:val="360" w:hRule="atLeast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) Indicate the number of grain dryers that currently exist and will exist at the source:  c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a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126_3591330148"/>
            <w:bookmarkStart w:id="90" w:name="__Fieldmark__126_3591330148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</w:p>
        </w:tc>
      </w:tr>
      <w:tr>
        <w:trPr>
          <w:trHeight w:val="377" w:hRule="atLeast"/>
          <w:cantSplit w:val="true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2) Indicate the number of DDGS dryers that currently exist and will exist at the source:  c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a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129_3591330148"/>
            <w:bookmarkStart w:id="92" w:name="__Fieldmark__129_3591330148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</w:p>
        </w:tc>
      </w:tr>
      <w:tr>
        <w:trPr>
          <w:trHeight w:val="377" w:hRule="atLeast"/>
          <w:cantSplit w:val="true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13) For each Dryer complete the following:</w:t>
            </w:r>
          </w:p>
        </w:tc>
      </w:tr>
      <w:tr>
        <w:trPr>
          <w:trHeight w:val="5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U ID#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U Name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rying Capacity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tons/hour)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lect the most appropriate description(s)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ew Unit</w:t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133_3591330148"/>
            <w:bookmarkStart w:id="94" w:name="__Fieldmark__133_3591330148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umn Dryer   </w:t>
            </w:r>
          </w:p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134_3591330148"/>
            <w:bookmarkStart w:id="96" w:name="__Fieldmark__134_3591330148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ck Dryer      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135_3591330148"/>
            <w:bookmarkStart w:id="98" w:name="__Fieldmark__135_3591330148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f Cleaning Screens (&lt;50 mesh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136_3591330148"/>
            <w:bookmarkStart w:id="100" w:name="__Fieldmark__136_3591330148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138_3591330148"/>
            <w:bookmarkStart w:id="102" w:name="__Fieldmark__138_3591330148"/>
            <w:bookmarkEnd w:id="10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7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3" w:name="__Fieldmark__142_3591330148"/>
            <w:bookmarkStart w:id="104" w:name="__Fieldmark__142_3591330148"/>
            <w:bookmarkEnd w:id="1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umn Dryer   </w:t>
            </w:r>
          </w:p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143_3591330148"/>
            <w:bookmarkStart w:id="106" w:name="__Fieldmark__143_3591330148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ck Dryer      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144_3591330148"/>
            <w:bookmarkStart w:id="108" w:name="__Fieldmark__144_3591330148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f Cleaning Screens (&lt;50 mesh)</w:t>
            </w:r>
          </w:p>
          <w:p>
            <w:pPr>
              <w:pStyle w:val="Normal"/>
              <w:ind w:left="12" w:hanging="0"/>
              <w:rPr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145_3591330148"/>
            <w:bookmarkStart w:id="110" w:name="__Fieldmark__145_3591330148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147_3591330148"/>
            <w:bookmarkStart w:id="112" w:name="__Fieldmark__147_3591330148"/>
            <w:bookmarkEnd w:id="1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f there are more than two dryers, attach additional information so that each unit is described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e sure to complete Section 6.1 for each dryer that combusts fuel.</w:t>
            </w:r>
          </w:p>
        </w:tc>
      </w:tr>
      <w:tr>
        <w:trPr>
          <w:trHeight w:val="397" w:hRule="exact"/>
          <w:cantSplit w:val="true"/>
        </w:trPr>
        <w:tc>
          <w:tcPr>
            <w:tcW w:w="104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4) New Source Performance Standard Applicability</w:t>
            </w:r>
          </w:p>
        </w:tc>
      </w:tr>
      <w:tr>
        <w:trPr>
          <w:trHeight w:val="865" w:hRule="exac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e grain handling operation located at thi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thanol Manufacturing facility is subject to: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 xml:space="preserve">If unknown, Contact the Department 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148_3591330148"/>
            <w:bookmarkStart w:id="114" w:name="__Fieldmark__148_3591330148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SPS, Subpart DD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149_3591330148"/>
            <w:bookmarkStart w:id="116" w:name="__Fieldmark__149_3591330148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7" w:name="__Fieldmark__151_3591330148"/>
            <w:bookmarkStart w:id="118" w:name="__Fieldmark__151_3591330148"/>
            <w:bookmarkEnd w:id="1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</w:tc>
      </w:tr>
    </w:tbl>
    <w:p>
      <w:pPr>
        <w:pStyle w:val="Normal"/>
        <w:ind w:left="-2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6294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521.95pt;height:4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72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8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2"/>
          <w:lang w:val="en-US" w:eastAsia="en-US"/>
        </w:rPr>
      </w:r>
    </w:p>
    <w:p>
      <w:pPr>
        <w:pStyle w:val="Normal"/>
        <w:ind w:left="-6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8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 </w:t>
      </w:r>
    </w:p>
    <w:p>
      <w:pPr>
        <w:pStyle w:val="Normal"/>
        <w:ind w:left="-6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240" w:hanging="0"/>
        <w:rPr/>
      </w:pPr>
      <w:r>
        <w:rPr>
          <w:rFonts w:cs="Times New Roman" w:ascii="Times New Roman" w:hAnsi="Times New Roman"/>
          <w:sz w:val="32"/>
        </w:rPr>
        <w:t>Section 5.3: Ethanol Production Facility Information (cont.</w:t>
      </w:r>
      <w:r>
        <w:rPr/>
        <w:t>)</w:t>
      </w:r>
    </w:p>
    <w:tbl>
      <w:tblPr>
        <w:tblW w:w="10449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"/>
        <w:gridCol w:w="1566"/>
        <w:gridCol w:w="1045"/>
        <w:gridCol w:w="1044"/>
        <w:gridCol w:w="1566"/>
        <w:gridCol w:w="522"/>
        <w:gridCol w:w="2087"/>
        <w:gridCol w:w="2"/>
      </w:tblGrid>
      <w:tr>
        <w:trPr>
          <w:trHeight w:val="360" w:hRule="exact"/>
          <w:cantSplit w:val="true"/>
        </w:trPr>
        <w:tc>
          <w:tcPr>
            <w:tcW w:w="104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mentation Operations</w:t>
            </w:r>
          </w:p>
        </w:tc>
      </w:tr>
      <w:tr>
        <w:trPr>
          <w:trHeight w:val="377" w:hRule="atLeast"/>
          <w:cantSplit w:val="true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15) Indicate the number of fermenters that currently exist and will exist at the source:  c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a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57_3591330148"/>
            <w:bookmarkStart w:id="120" w:name="__Fieldmark__157_3591330148"/>
            <w:bookmarkEnd w:id="1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/A</w:t>
            </w:r>
          </w:p>
        </w:tc>
      </w:tr>
      <w:tr>
        <w:trPr>
          <w:trHeight w:val="377" w:hRule="atLeast"/>
          <w:cantSplit w:val="true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16) Indicate the number of beer wells that currently exist and will exist at the source:  c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a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160_3591330148"/>
            <w:bookmarkStart w:id="122" w:name="__Fieldmark__160_3591330148"/>
            <w:bookmarkEnd w:id="1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/A</w:t>
            </w:r>
          </w:p>
        </w:tc>
      </w:tr>
      <w:tr>
        <w:trPr>
          <w:trHeight w:val="360" w:hRule="exact"/>
          <w:cantSplit w:val="true"/>
        </w:trPr>
        <w:tc>
          <w:tcPr>
            <w:tcW w:w="104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7) Solid By-Product Shipping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Indicate the % of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that currently is (c:) and will be (a:) </w:t>
            </w:r>
            <w:r>
              <w:rPr>
                <w:b/>
                <w:bCs/>
                <w:sz w:val="22"/>
              </w:rPr>
              <w:t>shipped</w:t>
            </w:r>
            <w:r>
              <w:rPr>
                <w:sz w:val="22"/>
              </w:rPr>
              <w:t xml:space="preserve"> via the following:</w:t>
            </w:r>
          </w:p>
        </w:tc>
      </w:tr>
      <w:tr>
        <w:trPr>
          <w:trHeight w:val="39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Shipped By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Percentag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hipped By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39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raight Truck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9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9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Hopper Bottom Truck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60" w:hRule="exact"/>
          <w:cantSplit w:val="true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 xml:space="preserve">Indicate the % of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that currently is (c:) and is anticipated to be (a:) </w:t>
            </w:r>
            <w:r>
              <w:rPr>
                <w:b/>
                <w:bCs/>
                <w:sz w:val="22"/>
              </w:rPr>
              <w:t>shipped</w:t>
            </w:r>
            <w:r>
              <w:rPr>
                <w:sz w:val="22"/>
              </w:rPr>
              <w:t xml:space="preserve"> via the following:</w:t>
            </w:r>
          </w:p>
        </w:tc>
      </w:tr>
      <w:tr>
        <w:trPr>
          <w:trHeight w:val="39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hipped By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hipped By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centage</w:t>
            </w:r>
          </w:p>
        </w:tc>
      </w:tr>
      <w:tr>
        <w:trPr>
          <w:trHeight w:val="39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traight Truck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9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Hopper Bottom Truck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% / a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</w:tr>
      <w:tr>
        <w:trPr>
          <w:trHeight w:val="360" w:hRule="exact"/>
          <w:cantSplit w:val="true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 more than two solid by-products will be produced, attach additional information so that each by-product is described.</w:t>
            </w:r>
          </w:p>
        </w:tc>
      </w:tr>
      <w:tr>
        <w:trPr>
          <w:trHeight w:val="360" w:hRule="exact"/>
          <w:cantSplit w:val="true"/>
        </w:trPr>
        <w:tc>
          <w:tcPr>
            <w:tcW w:w="104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quid Loadout Information</w:t>
            </w:r>
          </w:p>
        </w:tc>
      </w:tr>
      <w:tr>
        <w:trPr>
          <w:trHeight w:val="360" w:hRule="atLeast"/>
          <w:cantSplit w:val="true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0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18) Indicate the amounts of the following products that have been (c:) and will be (a:) </w:t>
            </w:r>
            <w:r>
              <w:rPr>
                <w:b/>
                <w:bCs/>
                <w:sz w:val="22"/>
              </w:rPr>
              <w:t>loaded out</w:t>
            </w:r>
            <w:r>
              <w:rPr>
                <w:sz w:val="22"/>
              </w:rPr>
              <w:t>:</w:t>
            </w:r>
          </w:p>
        </w:tc>
      </w:tr>
      <w:tr>
        <w:trPr>
          <w:trHeight w:val="3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Method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llion gallons / year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tho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llion gallons / year</w:t>
            </w:r>
          </w:p>
        </w:tc>
      </w:tr>
      <w:tr>
        <w:trPr>
          <w:trHeight w:val="3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hydrous Ethano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ruck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naturant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ruck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Rai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natured Ethanol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ruck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8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ruck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Rai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ruck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ai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: </w:t>
            </w:r>
            <w:r>
              <w:fldChar w:fldCharType="begin">
                <w:ffData>
                  <w:name w:val="Text10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/ a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) Requested operational limitation(s) for ethanol liquid loadout (please be specific and include units)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) The following Denaturant will be used: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3" w:name="__Fieldmark__203_3591330148"/>
            <w:bookmarkStart w:id="124" w:name="__Fieldmark__203_3591330148"/>
            <w:bookmarkEnd w:id="12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atural Gasoline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5" w:name="__Fieldmark__204_3591330148"/>
            <w:bookmarkStart w:id="126" w:name="__Fieldmark__204_3591330148"/>
            <w:bookmarkEnd w:id="12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nleaded Gasolin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7" w:name="__Fieldmark__205_3591330148"/>
            <w:bookmarkStart w:id="128" w:name="__Fieldmark__205_3591330148"/>
            <w:bookmarkEnd w:id="12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21) Type of liquid loading into Trucks: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29" w:name="__Fieldmark__207_3591330148"/>
            <w:bookmarkStart w:id="130" w:name="__Fieldmark__207_3591330148"/>
            <w:bookmarkEnd w:id="130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None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31" w:name="__Fieldmark__208_3591330148"/>
            <w:bookmarkStart w:id="132" w:name="__Fieldmark__208_3591330148"/>
            <w:bookmarkEnd w:id="132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Submerged Loading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33" w:name="__Fieldmark__209_3591330148"/>
            <w:bookmarkStart w:id="134" w:name="__Fieldmark__209_3591330148"/>
            <w:bookmarkEnd w:id="134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Bottom-Fill Loading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35" w:name="__Fieldmark__210_3591330148"/>
            <w:bookmarkStart w:id="136" w:name="__Fieldmark__210_3591330148"/>
            <w:bookmarkEnd w:id="136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Other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22) Type of liquid loading into Railcars: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37" w:name="__Fieldmark__212_3591330148"/>
            <w:bookmarkStart w:id="138" w:name="__Fieldmark__212_3591330148"/>
            <w:bookmarkEnd w:id="138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None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39" w:name="__Fieldmark__213_3591330148"/>
            <w:bookmarkStart w:id="140" w:name="__Fieldmark__213_3591330148"/>
            <w:bookmarkEnd w:id="140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Submerged Loading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41" w:name="__Fieldmark__214_3591330148"/>
            <w:bookmarkStart w:id="142" w:name="__Fieldmark__214_3591330148"/>
            <w:bookmarkEnd w:id="142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Bottom-Fill Loading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143" w:name="__Fieldmark__215_3591330148"/>
            <w:bookmarkStart w:id="144" w:name="__Fieldmark__215_3591330148"/>
            <w:bookmarkEnd w:id="144"/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  <w:t xml:space="preserve"> Other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-2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-2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left="-240" w:right="-840" w:hanging="0"/>
        <w:rPr>
          <w:b/>
          <w:b/>
          <w:b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0</wp:posOffset>
                </wp:positionV>
                <wp:extent cx="6629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pt;width:521.95pt;height:44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33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152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2pt" to="49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12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sz w:val="22"/>
          <w:lang w:val="en-US" w:eastAsia="en-US"/>
        </w:rPr>
      </w:r>
    </w:p>
    <w:p>
      <w:pPr>
        <w:pStyle w:val="Normal"/>
        <w:ind w:left="-6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40" w:right="-840" w:hanging="0"/>
        <w:rPr/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1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sz w:val="22"/>
          <w:lang w:val="en-US" w:eastAsia="en-US"/>
        </w:rPr>
        <w:t>     </w:t>
      </w:r>
      <w:r>
        <w:rPr>
          <w:b/>
          <w:bCs/>
          <w:color w:val="000080"/>
          <w:sz w:val="22"/>
          <w:lang w:val="en-US" w:eastAsia="en-US"/>
        </w:rPr>
      </w:r>
      <w:r>
        <w:rPr>
          <w:sz w:val="22"/>
          <w:b/>
          <w:bCs/>
          <w:color w:val="000080"/>
          <w:lang w:val="en-US" w:eastAsia="en-US"/>
        </w:rPr>
        <w:fldChar w:fldCharType="end"/>
      </w:r>
      <w:r>
        <w:rPr>
          <w:b/>
          <w:bCs/>
          <w:sz w:val="22"/>
        </w:rPr>
        <w:t xml:space="preserve">                                         </w:t>
      </w:r>
    </w:p>
    <w:p>
      <w:pPr>
        <w:pStyle w:val="Normal"/>
        <w:ind w:left="-6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5pt" to="22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24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Heading3"/>
        <w:ind w:left="-240" w:hanging="0"/>
        <w:rPr/>
      </w:pPr>
      <w:r>
        <w:rPr>
          <w:rFonts w:cs="Times New Roman" w:ascii="Times New Roman" w:hAnsi="Times New Roman"/>
          <w:sz w:val="32"/>
        </w:rPr>
        <w:t>Section 5.3: Ethanol Production Facility Information (cont.</w:t>
      </w:r>
      <w:r>
        <w:rPr/>
        <w:t>)</w:t>
      </w:r>
    </w:p>
    <w:tbl>
      <w:tblPr>
        <w:tblW w:w="1044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76"/>
        <w:gridCol w:w="3480"/>
      </w:tblGrid>
      <w:tr>
        <w:trPr>
          <w:trHeight w:val="360" w:hRule="exact"/>
          <w:cantSplit w:val="true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apor Recovery System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3) Will a vapor recovery system with flare be installed on the liquid loadout operations?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220_3591330148"/>
            <w:bookmarkStart w:id="146" w:name="__Fieldmark__220_3591330148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221_3591330148"/>
            <w:bookmarkStart w:id="148" w:name="__Fieldmark__221_3591330148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24) The system will recover vapors from: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49" w:name="__Fieldmark__222_3591330148"/>
            <w:bookmarkStart w:id="150" w:name="__Fieldmark__222_3591330148"/>
            <w:bookmarkEnd w:id="150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Truck loadout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51" w:name="__Fieldmark__223_3591330148"/>
            <w:bookmarkStart w:id="152" w:name="__Fieldmark__223_3591330148"/>
            <w:bookmarkEnd w:id="152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Rail loadout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53" w:name="__Fieldmark__224_3591330148"/>
            <w:bookmarkStart w:id="154" w:name="__Fieldmark__224_3591330148"/>
            <w:bookmarkEnd w:id="154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Both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55" w:name="__Fieldmark__225_3591330148"/>
            <w:bookmarkStart w:id="156" w:name="__Fieldmark__225_3591330148"/>
            <w:bookmarkEnd w:id="156"/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 Other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25) Capture and Control Efficiencies of Vapor Recovery System</w:t>
            </w:r>
          </w:p>
        </w:tc>
      </w:tr>
      <w:tr>
        <w:trPr>
          <w:trHeight w:val="38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Truck Loadout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Rail Loadout</w:t>
            </w:r>
          </w:p>
        </w:tc>
      </w:tr>
      <w:tr>
        <w:trPr>
          <w:trHeight w:val="38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(A) Capture Efficiency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>(B) VOC Control Efficiency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  <w:t xml:space="preserve">(A x B) Overall Control Efficiency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-108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For each combustion flare at the facility, also complete Section 7.1 for combustion flares.</w:t>
            </w:r>
          </w:p>
        </w:tc>
      </w:tr>
      <w:tr>
        <w:trPr>
          <w:trHeight w:val="37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145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6) Potential to Emit Calculations Attached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57" w:name="__Fieldmark__233_3591330148"/>
            <w:bookmarkStart w:id="158" w:name="__Fieldmark__233_3591330148"/>
            <w:bookmarkEnd w:id="158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YES     </w:t>
            </w:r>
          </w:p>
        </w:tc>
      </w:tr>
      <w:tr>
        <w:trPr>
          <w:trHeight w:val="370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  <w:tab w:val="left" w:pos="5779" w:leader="none"/>
              </w:tabs>
              <w:overflowPunct w:val="true"/>
              <w:autoSpaceDE w:val="true"/>
              <w:ind w:left="1459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7) Additional Information Attached?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59" w:name="__Fieldmark__234_3591330148"/>
            <w:bookmarkStart w:id="160" w:name="__Fieldmark__234_3591330148"/>
            <w:bookmarkEnd w:id="160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1" w:name="__Fieldmark__235_3591330148"/>
            <w:bookmarkStart w:id="162" w:name="__Fieldmark__235_3591330148"/>
            <w:bookmarkEnd w:id="162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NO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360" w:hanging="0"/>
        <w:jc w:val="center"/>
        <w:rPr/>
      </w:pPr>
      <w:r>
        <w:rPr>
          <w:b/>
          <w:bCs/>
          <w:sz w:val="22"/>
        </w:rPr>
        <w:t>Complete the following ONLY if completing this Section as Part of an Operating Permit Application</w:t>
      </w:r>
    </w:p>
    <w:p>
      <w:pPr>
        <w:pStyle w:val="Header"/>
        <w:tabs>
          <w:tab w:val="clear" w:pos="4320"/>
          <w:tab w:val="clear" w:pos="8640"/>
        </w:tabs>
        <w:ind w:left="-360" w:right="-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00"/>
        <w:gridCol w:w="1560"/>
        <w:gridCol w:w="1200"/>
      </w:tblGrid>
      <w:tr>
        <w:trPr>
          <w:trHeight w:val="360" w:hRule="atLeas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Operating Rates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) Indicate the quantity of the following products that have been produced or received: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ximum Annual Amount in the Previous Five Year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mount Last 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natured 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nhydrous Eth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et Distilled Grain Solubles (WDGS) -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% H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Modified WDGS (MWDGS) -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% H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Dry Distilled Grain Solubles (DDGS) - 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% H</w:t>
            </w:r>
            <w:r>
              <w:rPr>
                <w:rFonts w:cs="Times New Roman" w:ascii="Times New Roman" w:hAnsi="Times New Roman"/>
                <w:b w:val="false"/>
                <w:bCs w:val="fals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r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t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naturant -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allons/year</w:t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overflowPunct w:val="true"/>
              <w:autoSpaceDE w:val="true"/>
              <w:ind w:left="1212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9) Actual Emission Calculations Attached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3" w:name="__Fieldmark__269_3591330148"/>
            <w:bookmarkStart w:id="164" w:name="__Fieldmark__269_3591330148"/>
            <w:bookmarkEnd w:id="164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</w:p>
        </w:tc>
      </w:tr>
      <w:tr>
        <w:trPr>
          <w:trHeight w:val="397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800" w:leader="none"/>
              </w:tabs>
              <w:ind w:left="121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0) Additional Information Attached?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5" w:name="__Fieldmark__270_3591330148"/>
            <w:bookmarkStart w:id="166" w:name="__Fieldmark__270_3591330148"/>
            <w:bookmarkEnd w:id="166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YES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7" w:name="__Fieldmark__271_3591330148"/>
            <w:bookmarkStart w:id="168" w:name="__Fieldmark__271_3591330148"/>
            <w:bookmarkEnd w:id="168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NO</w:t>
            </w:r>
          </w:p>
        </w:tc>
      </w:tr>
    </w:tbl>
    <w:p>
      <w:pPr>
        <w:pStyle w:val="Normal"/>
        <w:ind w:left="-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18"/>
        <w:szCs w:val="18"/>
      </w:rPr>
      <w:t>Rev 07/22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  <w:t>Form 5.0, Section 5.3</w:t>
    </w:r>
  </w:p>
  <w:p>
    <w:pPr>
      <w:pStyle w:val="Footer"/>
      <w:tabs>
        <w:tab w:val="clear" w:pos="4320"/>
        <w:tab w:val="clear" w:pos="8640"/>
        <w:tab w:val="center" w:pos="4800" w:leader="none"/>
        <w:tab w:val="right" w:pos="10080" w:leader="none"/>
      </w:tabs>
      <w:ind w:left="-360" w:right="-720" w:hanging="0"/>
      <w:rPr/>
    </w:pPr>
    <w:r>
      <w:rPr>
        <w:sz w:val="18"/>
        <w:szCs w:val="18"/>
      </w:rPr>
      <w:tab/>
      <w:tab/>
      <w:t>08-105-3</w:t>
    </w:r>
    <w:r>
      <w:rPr>
        <w:rStyle w:val="PageNumber"/>
        <w:sz w:val="20"/>
      </w:rPr>
      <w:tab/>
      <w:t>Section 10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671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ab/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204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>Form 5.0: Facility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0" w:right="-72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58:00Z</dcterms:created>
  <dc:creator>MS0242</dc:creator>
  <dc:description/>
  <cp:keywords/>
  <dc:language>en-US</dc:language>
  <cp:lastModifiedBy>Lasswell, Owen</cp:lastModifiedBy>
  <cp:lastPrinted>2007-11-20T08:31:00Z</cp:lastPrinted>
  <dcterms:modified xsi:type="dcterms:W3CDTF">2022-09-22T15:58:00Z</dcterms:modified>
  <cp:revision>2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4920005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1439655579</vt:r8>
  </property>
  <property fmtid="{D5CDD505-2E9C-101B-9397-08002B2CF9AE}" pid="8" name="_ReviewingToolsShownOnce">
    <vt:lpwstr/>
  </property>
</Properties>
</file>