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Section 5.2: Mineral Processing Facility Information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210"/>
        <w:gridCol w:w="870"/>
        <w:gridCol w:w="240"/>
        <w:gridCol w:w="1440"/>
        <w:gridCol w:w="60"/>
        <w:gridCol w:w="2610"/>
        <w:gridCol w:w="10"/>
        <w:gridCol w:w="800"/>
        <w:gridCol w:w="360"/>
        <w:gridCol w:w="1440"/>
      </w:tblGrid>
      <w:tr>
        <w:trPr>
          <w:trHeight w:val="540" w:hRule="exact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ind w:left="-240"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  <w:t>General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) Type(s) of rock quarried at the facility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b/>
                <w:bCs/>
                <w:sz w:val="20"/>
              </w:rPr>
              <w:t xml:space="preserve"> Maximum</w:t>
            </w:r>
            <w:r>
              <w:rPr>
                <w:sz w:val="20"/>
              </w:rPr>
              <w:t xml:space="preserve"> amount of rock able to be quarried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ns/year    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) </w:t>
            </w:r>
            <w:r>
              <w:rPr>
                <w:b/>
                <w:bCs/>
                <w:sz w:val="20"/>
              </w:rPr>
              <w:t>Maximum</w:t>
            </w:r>
            <w:r>
              <w:rPr>
                <w:sz w:val="20"/>
              </w:rPr>
              <w:t xml:space="preserve"> amount of rock quarried within the past five years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ns/year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) Requested quarrying throughput limit(s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ons/year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0" w:name="__Fieldmark__7_4183366567"/>
            <w:bookmarkStart w:id="1" w:name="__Fieldmark__7_4183366567"/>
            <w:bookmarkEnd w:id="1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N/A</w:t>
            </w:r>
            <w:r>
              <w:rPr/>
              <w:t xml:space="preserve">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iving and Shipping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) Indicate the number of the following units that exist at the source:</w:t>
            </w:r>
          </w:p>
        </w:tc>
      </w:tr>
      <w:tr>
        <w:trPr>
          <w:trHeight w:val="28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Typ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bookmarkStart w:id="2" w:name="Text118"/>
            <w:bookmarkEnd w:id="2"/>
            <w:r>
              <w:rPr>
                <w:sz w:val="20"/>
              </w:rPr>
              <w:t>Curren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ticipated Tota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Typ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ticipated Total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 Dump Pi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" w:name="__Fieldmark__10_4183366567"/>
            <w:bookmarkStart w:id="4" w:name="__Fieldmark__10_4183366567"/>
            <w:bookmarkEnd w:id="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N/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 Loadout Spou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" w:name="__Fieldmark__13_4183366567"/>
            <w:bookmarkStart w:id="6" w:name="__Fieldmark__13_4183366567"/>
            <w:bookmarkEnd w:id="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N/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Dump Pi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" w:name="__Fieldmark__16_4183366567"/>
            <w:bookmarkStart w:id="8" w:name="__Fieldmark__16_4183366567"/>
            <w:bookmarkEnd w:id="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N/A</w:t>
            </w:r>
            <w:r>
              <w:rPr/>
              <w:t xml:space="preserve">                  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Loadout Spou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" w:name="__Fieldmark__19_4183366567"/>
            <w:bookmarkStart w:id="10" w:name="__Fieldmark__19_4183366567"/>
            <w:bookmarkEnd w:id="1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N/A</w:t>
            </w:r>
            <w:r>
              <w:rPr/>
              <w:t xml:space="preserve">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) For each Dump Pit and Loadout Spout complete the following:</w:t>
            </w:r>
          </w:p>
        </w:tc>
      </w:tr>
      <w:tr>
        <w:trPr>
          <w:trHeight w:val="2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ID#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nit Name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lect the most appropriate description(s):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2_4183366567"/>
            <w:bookmarkStart w:id="12" w:name="__Fieldmark__22_4183366567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3_4183366567"/>
            <w:bookmarkStart w:id="14" w:name="__Fieldmark__23_4183366567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24_4183366567"/>
            <w:bookmarkStart w:id="16" w:name="__Fieldmark__24_4183366567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5_4183366567"/>
            <w:bookmarkStart w:id="18" w:name="__Fieldmark__25_418336656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9_4183366567"/>
            <w:bookmarkStart w:id="20" w:name="__Fieldmark__29_4183366567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0_4183366567"/>
            <w:bookmarkStart w:id="22" w:name="__Fieldmark__30_4183366567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1_4183366567"/>
            <w:bookmarkStart w:id="24" w:name="__Fieldmark__31_4183366567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2_4183366567"/>
            <w:bookmarkStart w:id="26" w:name="__Fieldmark__32_418336656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6_4183366567"/>
            <w:bookmarkStart w:id="28" w:name="__Fieldmark__36_4183366567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7_4183366567"/>
            <w:bookmarkStart w:id="30" w:name="__Fieldmark__37_4183366567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8_4183366567"/>
            <w:bookmarkStart w:id="32" w:name="__Fieldmark__38_4183366567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9_4183366567"/>
            <w:bookmarkStart w:id="34" w:name="__Fieldmark__39_4183366567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3_4183366567"/>
            <w:bookmarkStart w:id="36" w:name="__Fieldmark__43_4183366567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4_4183366567"/>
            <w:bookmarkStart w:id="38" w:name="__Fieldmark__44_4183366567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45_4183366567"/>
            <w:bookmarkStart w:id="40" w:name="__Fieldmark__45_4183366567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46_4183366567"/>
            <w:bookmarkStart w:id="42" w:name="__Fieldmark__46_4183366567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50_4183366567"/>
            <w:bookmarkStart w:id="44" w:name="__Fieldmark__50_4183366567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51_4183366567"/>
            <w:bookmarkStart w:id="46" w:name="__Fieldmark__51_4183366567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52_4183366567"/>
            <w:bookmarkStart w:id="48" w:name="__Fieldmark__52_4183366567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53_4183366567"/>
            <w:bookmarkStart w:id="50" w:name="__Fieldmark__53_4183366567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If there are more than five dump pits and loadout spouts, attach additional information so that each unit is described.</w:t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2"/>
                <w:szCs w:val="22"/>
              </w:rPr>
              <w:t>7) Indicate the current (c:) and anticipated (a:) percentage of rock that is</w:t>
            </w:r>
            <w:r>
              <w:rPr>
                <w:b/>
                <w:sz w:val="22"/>
                <w:szCs w:val="22"/>
              </w:rPr>
              <w:t xml:space="preserve"> received</w:t>
            </w:r>
            <w:r>
              <w:rPr>
                <w:sz w:val="22"/>
                <w:szCs w:val="22"/>
              </w:rPr>
              <w:t xml:space="preserve"> via the following means</w:t>
            </w:r>
            <w:r>
              <w:rPr>
                <w:sz w:val="18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raight Truck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Hopper Bottom Truck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8) Indicate the percentage of rock that is </w:t>
            </w:r>
            <w:r>
              <w:rPr>
                <w:b/>
                <w:bCs/>
                <w:sz w:val="22"/>
              </w:rPr>
              <w:t>shipped</w:t>
            </w:r>
            <w:r>
              <w:rPr>
                <w:sz w:val="22"/>
              </w:rPr>
              <w:t xml:space="preserve"> via the following means: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Shipped By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Percent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hipped By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35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Truck (unspecified type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5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/ a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/>
      </w:pPr>
      <w:r>
        <w:rPr>
          <w:b/>
          <w:bCs/>
          <w:sz w:val="32"/>
        </w:rPr>
        <w:t>Section 5.2: Mineral Processing Facility Information</w:t>
      </w:r>
      <w:r>
        <w:rPr>
          <w:b/>
          <w:bCs/>
          <w:sz w:val="32"/>
          <w:lang w:val="en-US" w:eastAsia="en-US"/>
        </w:rPr>
        <w:t xml:space="preserve"> </w:t>
      </w:r>
      <w:r>
        <w:rPr/>
        <w:t>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40"/>
        <w:gridCol w:w="120"/>
        <w:gridCol w:w="1080"/>
        <w:gridCol w:w="1080"/>
        <w:gridCol w:w="600"/>
        <w:gridCol w:w="1200"/>
        <w:gridCol w:w="240"/>
        <w:gridCol w:w="2280"/>
      </w:tblGrid>
      <w:tr>
        <w:trPr>
          <w:trHeight w:val="360" w:hRule="exac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) Permanent Storage Information</w:t>
            </w:r>
          </w:p>
        </w:tc>
      </w:tr>
      <w:tr>
        <w:trPr>
          <w:trHeight w:val="325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omplete the following information for each permanent storage unit located at the source:</w:t>
            </w:r>
          </w:p>
        </w:tc>
      </w:tr>
      <w:tr>
        <w:trPr>
          <w:trHeight w:val="6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ID#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stallation Dat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ton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 Stored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f there are more than eight permanent storage units (i.e. silos and bins), attach additional information so that each unit is described.</w:t>
            </w:r>
          </w:p>
        </w:tc>
      </w:tr>
      <w:tr>
        <w:trPr>
          <w:trHeight w:val="441" w:hRule="exac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) Rock Processing Operations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1" w:name="__Fieldmark__125_4183366567"/>
            <w:bookmarkStart w:id="52" w:name="__Fieldmark__125_4183366567"/>
            <w:bookmarkEnd w:id="52"/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  <w:r>
              <w:rPr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N/A</w:t>
            </w:r>
          </w:p>
        </w:tc>
      </w:tr>
      <w:tr>
        <w:trPr>
          <w:trHeight w:val="325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For the following operations, indicate the throughputs of each process:</w:t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/Oper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Station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ximum Throughpu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ns/yea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rage Actual Throughpu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ns/year)</w:t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Crush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y Crush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ry Crush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s Crush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s Screen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yor Transfer Poi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 Drilling – Unfragmented St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 Unloading – Fragmented St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 Unloading – Crushed St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629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2pt;width:521.95pt;height:5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/>
      </w:pPr>
      <w:r>
        <w:rPr>
          <w:b/>
          <w:bCs/>
          <w:sz w:val="32"/>
        </w:rPr>
        <w:t>Section 5.2: Mineral Processing Facility Information</w:t>
      </w:r>
      <w:r>
        <w:rPr>
          <w:b/>
          <w:bCs/>
          <w:sz w:val="32"/>
          <w:lang w:val="en-US" w:eastAsia="en-US"/>
        </w:rPr>
        <w:t xml:space="preserve"> </w:t>
      </w:r>
      <w:r>
        <w:rPr/>
        <w:t>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0"/>
        <w:gridCol w:w="2160"/>
        <w:gridCol w:w="2160"/>
        <w:gridCol w:w="360"/>
        <w:gridCol w:w="2640"/>
      </w:tblGrid>
      <w:tr>
        <w:trPr>
          <w:trHeight w:val="315" w:hRule="atLeas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) Final Product Information</w:t>
            </w:r>
          </w:p>
        </w:tc>
      </w:tr>
      <w:tr>
        <w:trPr>
          <w:trHeight w:val="161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dicate the final products and amounts of each produced at the source:</w:t>
            </w:r>
          </w:p>
        </w:tc>
      </w:tr>
      <w:tr>
        <w:trPr>
          <w:trHeight w:val="458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Produc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Produc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ns/year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rage Actual Produc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ns/year)</w:t>
            </w:r>
          </w:p>
        </w:tc>
      </w:tr>
      <w:tr>
        <w:trPr>
          <w:trHeight w:val="35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If more than five final products are produced, attach additional information so that each product is described.</w:t>
            </w:r>
          </w:p>
        </w:tc>
      </w:tr>
      <w:tr>
        <w:trPr>
          <w:trHeight w:val="175" w:hRule="atLeas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) Current  Operating Limitations</w:t>
            </w:r>
          </w:p>
        </w:tc>
      </w:tr>
      <w:tr>
        <w:trPr>
          <w:trHeight w:val="17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dentify all permitted operational restrictions that are currently applicable to the rock quarrying operations:</w:t>
            </w:r>
          </w:p>
        </w:tc>
      </w:tr>
      <w:tr>
        <w:trPr>
          <w:trHeight w:val="387" w:hRule="atLeast"/>
          <w:cantSplit w:val="true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f there are more than five permitted operational restrictions, attach additional information so that each permit limit is identified.</w:t>
            </w:r>
          </w:p>
        </w:tc>
      </w:tr>
      <w:tr>
        <w:trPr>
          <w:trHeight w:val="351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) New Source Performance Standard Applicability</w:t>
            </w:r>
          </w:p>
        </w:tc>
      </w:tr>
      <w:tr>
        <w:trPr>
          <w:trHeight w:val="39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his mineral processing facility is subject to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187_4183366567"/>
            <w:bookmarkStart w:id="54" w:name="__Fieldmark__187_4183366567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188_4183366567"/>
            <w:bookmarkStart w:id="56" w:name="__Fieldmark__188_4183366567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N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189_4183366567"/>
            <w:bookmarkStart w:id="58" w:name="__Fieldmark__189_4183366567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191_4183366567"/>
            <w:bookmarkStart w:id="60" w:name="__Fieldmark__191_4183366567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OO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192_4183366567"/>
            <w:bookmarkStart w:id="62" w:name="__Fieldmark__192_4183366567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UU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193_4183366567"/>
            <w:bookmarkStart w:id="64" w:name="__Fieldmark__193_4183366567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</w:tc>
      </w:tr>
      <w:tr>
        <w:trPr>
          <w:trHeight w:val="17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4) PTE Calculations for Mineral Processing Operations Attached?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" w:name="__Fieldmark__194_4183366567"/>
            <w:bookmarkStart w:id="66" w:name="__Fieldmark__194_4183366567"/>
            <w:bookmarkEnd w:id="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195_4183366567"/>
            <w:bookmarkStart w:id="68" w:name="__Fieldmark__195_4183366567"/>
            <w:bookmarkEnd w:id="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</w:tr>
      <w:tr>
        <w:trPr>
          <w:trHeight w:val="17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 xml:space="preserve">15) Additional Information Attached?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196_4183366567"/>
            <w:bookmarkStart w:id="70" w:name="__Fieldmark__196_4183366567"/>
            <w:bookmarkEnd w:id="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197_4183366567"/>
            <w:bookmarkStart w:id="72" w:name="__Fieldmark__197_4183366567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</w:tr>
    </w:tbl>
    <w:p>
      <w:pPr>
        <w:pStyle w:val="Normal"/>
        <w:ind w:left="-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2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  <w:t>Complete the Following ONLY if completing this section as part of an Operating Permit applic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8"/>
        <w:gridCol w:w="1738"/>
        <w:gridCol w:w="1738"/>
      </w:tblGrid>
      <w:tr>
        <w:trPr>
          <w:trHeight w:val="498" w:hRule="atLeast"/>
          <w:cantSplit w:val="true"/>
        </w:trPr>
        <w:tc>
          <w:tcPr>
            <w:tcW w:w="10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) Provide the throughput (i.e. total rock quarried) for this source for the past five years:</w:t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roughput (tons/year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2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7) Actual Emissions for Mineral Processing Operations Attached?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3" w:name="__Fieldmark__208_4183366567"/>
            <w:bookmarkStart w:id="74" w:name="__Fieldmark__208_4183366567"/>
            <w:bookmarkEnd w:id="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209_4183366567"/>
            <w:bookmarkStart w:id="76" w:name="__Fieldmark__209_4183366567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</w:tr>
      <w:tr>
        <w:trPr>
          <w:trHeight w:val="369" w:hRule="exact"/>
          <w:cantSplit w:val="true"/>
        </w:trPr>
        <w:tc>
          <w:tcPr>
            <w:tcW w:w="1042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 xml:space="preserve">18) Additional Information Attached?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210_4183366567"/>
            <w:bookmarkStart w:id="78" w:name="__Fieldmark__210_4183366567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211_4183366567"/>
            <w:bookmarkStart w:id="80" w:name="__Fieldmark__211_4183366567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  <w:szCs w:val="20"/>
      </w:rPr>
      <w:t>Rev 07/22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Form 5.0, Section 5.2</w:t>
    </w:r>
  </w:p>
  <w:p>
    <w:pPr>
      <w:pStyle w:val="Footer"/>
      <w:tabs>
        <w:tab w:val="clear" w:pos="4320"/>
        <w:tab w:val="clear" w:pos="8640"/>
        <w:tab w:val="center" w:pos="4920" w:leader="none"/>
        <w:tab w:val="right" w:pos="10080" w:leader="none"/>
      </w:tabs>
      <w:ind w:left="-360" w:right="-720" w:hanging="0"/>
      <w:rPr/>
    </w:pPr>
    <w:r>
      <w:rPr>
        <w:sz w:val="20"/>
        <w:szCs w:val="20"/>
      </w:rPr>
      <w:tab/>
      <w:tab/>
      <w:t>08-105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 xml:space="preserve">Form 5.0: Facility In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6:00Z</dcterms:created>
  <dc:creator>MS0242</dc:creator>
  <dc:description/>
  <cp:keywords/>
  <dc:language>en-US</dc:language>
  <cp:lastModifiedBy>Lasswell, Owen</cp:lastModifiedBy>
  <cp:lastPrinted>2006-09-15T10:43:00Z</cp:lastPrinted>
  <dcterms:modified xsi:type="dcterms:W3CDTF">2022-09-23T20:10:00Z</dcterms:modified>
  <cp:revision>4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261616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1436793184</vt:r8>
  </property>
  <property fmtid="{D5CDD505-2E9C-101B-9397-08002B2CF9AE}" pid="8" name="_ReviewingToolsShownOnce">
    <vt:lpwstr/>
  </property>
</Properties>
</file>