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629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pt;width:521.95pt;height:5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40" w:right="-840" w:hanging="0"/>
        <w:rPr/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                                       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-2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 xml:space="preserve">Section 5.1: Grain Handling Facility Information 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0"/>
        <w:gridCol w:w="30"/>
        <w:gridCol w:w="840"/>
        <w:gridCol w:w="360"/>
        <w:gridCol w:w="1585"/>
        <w:gridCol w:w="60"/>
        <w:gridCol w:w="2555"/>
        <w:gridCol w:w="55"/>
        <w:gridCol w:w="545"/>
        <w:gridCol w:w="360"/>
        <w:gridCol w:w="1440"/>
      </w:tblGrid>
      <w:tr>
        <w:trPr>
          <w:trHeight w:val="540" w:hRule="exact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IMPORTANT:  READ THE INSTRUCTIONS ACCOMPANYING THIS SECTION BEFORE COMPLETING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</w:rPr>
              <w:t xml:space="preserve">Do </w:t>
            </w:r>
            <w:r>
              <w:rPr>
                <w:b/>
                <w:bCs/>
                <w:sz w:val="18"/>
              </w:rPr>
              <w:t>NOT</w:t>
            </w:r>
            <w:r>
              <w:rPr>
                <w:sz w:val="18"/>
              </w:rPr>
              <w:t xml:space="preserve"> use pencil to fill out this application.  Please type responses or print using black ink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7"/>
              <w:ind w:left="-240" w:right="-720" w:hanging="0"/>
              <w:jc w:val="center"/>
              <w:rPr>
                <w:sz w:val="24"/>
              </w:rPr>
            </w:pPr>
            <w:r>
              <w:rPr>
                <w:sz w:val="24"/>
              </w:rPr>
              <w:t>General Information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1) Type(s) of grain handled at the facility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  <w:r>
              <w:rPr>
                <w:b/>
                <w:bCs/>
                <w:sz w:val="20"/>
              </w:rPr>
              <w:t xml:space="preserve"> Maximum</w:t>
            </w:r>
            <w:r>
              <w:rPr>
                <w:sz w:val="20"/>
              </w:rPr>
              <w:t xml:space="preserve"> amount of grain handled within the past five years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ons/year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1571356978"/>
            <w:bookmarkStart w:id="1" w:name="__Fieldmark__5_157135697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/A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) </w:t>
            </w:r>
            <w:r>
              <w:rPr>
                <w:b/>
                <w:bCs/>
                <w:sz w:val="20"/>
              </w:rPr>
              <w:t>Maximum</w:t>
            </w:r>
            <w:r>
              <w:rPr>
                <w:sz w:val="20"/>
              </w:rPr>
              <w:t xml:space="preserve"> anticipated amount of grain handled after permitting action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ons/year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4) Requested grain throughput limit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tons/year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2" w:name="__Fieldmark__8_1571356978"/>
            <w:bookmarkStart w:id="3" w:name="__Fieldmark__8_1571356978"/>
            <w:bookmarkEnd w:id="3"/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N/A</w:t>
            </w:r>
            <w:r>
              <w:rPr/>
              <w:t xml:space="preserve"> 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eiving and Shipping Information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5) Indicate the number of the following units that currently exist and will exist at the source:</w:t>
            </w:r>
          </w:p>
        </w:tc>
      </w:tr>
      <w:tr>
        <w:trPr>
          <w:trHeight w:val="288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Typ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urrent Number</w:t>
            </w:r>
            <w:bookmarkStart w:id="4" w:name="Text182"/>
            <w:bookmarkStart w:id="5" w:name="Text118"/>
            <w:bookmarkEnd w:id="4"/>
            <w:bookmarkEnd w:id="5"/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ticipated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Typ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urren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ticipated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ck Dump Pi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1571356978"/>
            <w:bookmarkStart w:id="7" w:name="__Fieldmark__11_157135697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ck Loadout Spout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4_1571356978"/>
            <w:bookmarkStart w:id="9" w:name="__Fieldmark__14_157135697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l Dump Pi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7_1571356978"/>
            <w:bookmarkStart w:id="11" w:name="__Fieldmark__17_157135697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l Loadout Spout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0_1571356978"/>
            <w:bookmarkStart w:id="13" w:name="__Fieldmark__20_157135697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6) For each Dump Pit and Loadout Spout complete the following:</w:t>
            </w:r>
          </w:p>
        </w:tc>
      </w:tr>
      <w:tr>
        <w:trPr>
          <w:trHeight w:val="28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U ID#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U Name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lect the most appropriate description(s):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3_1571356978"/>
            <w:bookmarkStart w:id="15" w:name="__Fieldmark__23_157135697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closed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4_1571356978"/>
            <w:bookmarkStart w:id="17" w:name="__Fieldmark__24_157135697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tially Enclosed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5_1571356978"/>
            <w:bookmarkStart w:id="19" w:name="__Fieldmark__25_157135697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oke-flow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6_1571356978"/>
            <w:bookmarkStart w:id="21" w:name="__Fieldmark__26_157135697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iler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7_1571356978"/>
            <w:bookmarkStart w:id="23" w:name="__Fieldmark__27_157135697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1_1571356978"/>
            <w:bookmarkStart w:id="25" w:name="__Fieldmark__31_157135697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closed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2_1571356978"/>
            <w:bookmarkStart w:id="27" w:name="__Fieldmark__32_157135697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tially Enclosed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3_1571356978"/>
            <w:bookmarkStart w:id="29" w:name="__Fieldmark__33_157135697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oke-flow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4_1571356978"/>
            <w:bookmarkStart w:id="31" w:name="__Fieldmark__34_157135697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iler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5_1571356978"/>
            <w:bookmarkStart w:id="33" w:name="__Fieldmark__35_157135697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9_1571356978"/>
            <w:bookmarkStart w:id="35" w:name="__Fieldmark__39_157135697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closed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0_1571356978"/>
            <w:bookmarkStart w:id="37" w:name="__Fieldmark__40_157135697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tially Enclosed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1_1571356978"/>
            <w:bookmarkStart w:id="39" w:name="__Fieldmark__41_157135697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oke-flow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2_1571356978"/>
            <w:bookmarkStart w:id="41" w:name="__Fieldmark__42_157135697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iler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3_1571356978"/>
            <w:bookmarkStart w:id="43" w:name="__Fieldmark__43_157135697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7_1571356978"/>
            <w:bookmarkStart w:id="45" w:name="__Fieldmark__47_1571356978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closed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8_1571356978"/>
            <w:bookmarkStart w:id="47" w:name="__Fieldmark__48_1571356978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tially Enclosed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9_1571356978"/>
            <w:bookmarkStart w:id="49" w:name="__Fieldmark__49_1571356978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oke-flow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0_1571356978"/>
            <w:bookmarkStart w:id="51" w:name="__Fieldmark__50_1571356978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iler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1_1571356978"/>
            <w:bookmarkStart w:id="53" w:name="__Fieldmark__51_1571356978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5_1571356978"/>
            <w:bookmarkStart w:id="55" w:name="__Fieldmark__55_1571356978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closed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6_1571356978"/>
            <w:bookmarkStart w:id="57" w:name="__Fieldmark__56_1571356978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tially Enclosed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7_1571356978"/>
            <w:bookmarkStart w:id="59" w:name="__Fieldmark__57_1571356978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oke-flow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8_1571356978"/>
            <w:bookmarkStart w:id="61" w:name="__Fieldmark__58_1571356978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iler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9_1571356978"/>
            <w:bookmarkStart w:id="63" w:name="__Fieldmark__59_1571356978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18"/>
              </w:rPr>
              <w:t>If there are more than five dump pits and loadout spouts, attach additional information so that each unit is described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 xml:space="preserve">7) Indicate the % of grain that currently is and is anticipated to be </w:t>
            </w:r>
            <w:r>
              <w:rPr>
                <w:b/>
                <w:bCs/>
                <w:sz w:val="22"/>
              </w:rPr>
              <w:t>received</w:t>
            </w:r>
            <w:r>
              <w:rPr>
                <w:sz w:val="22"/>
              </w:rPr>
              <w:t xml:space="preserve"> via the following:</w:t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ceived By: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ercentag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ceived By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ercentage</w:t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traight Truck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R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Hopper Bottom Truck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 xml:space="preserve">8) Indicate the % of grain that currently is and is anticipated to be </w:t>
            </w:r>
            <w:r>
              <w:rPr>
                <w:b/>
                <w:bCs/>
                <w:sz w:val="22"/>
              </w:rPr>
              <w:t>shipped</w:t>
            </w:r>
            <w:r>
              <w:rPr>
                <w:sz w:val="22"/>
              </w:rPr>
              <w:t xml:space="preserve"> via the following:</w:t>
            </w:r>
          </w:p>
        </w:tc>
      </w:tr>
      <w:tr>
        <w:trPr>
          <w:trHeight w:val="29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hipped By: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ercentag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hipped By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ercentage</w:t>
            </w:r>
          </w:p>
        </w:tc>
      </w:tr>
      <w:tr>
        <w:trPr>
          <w:trHeight w:val="35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Truck (unspecified type)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35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Rail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6294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2pt;width:521.95pt;height:53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40" w:right="-840" w:hanging="0"/>
        <w:rPr/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                                       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-240" w:hanging="0"/>
        <w:rPr/>
      </w:pPr>
      <w:r>
        <w:rPr/>
        <w:t>Section 5.1: Grain Handling Facility Information (continued)</w:t>
      </w:r>
    </w:p>
    <w:tbl>
      <w:tblPr>
        <w:tblW w:w="1044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98"/>
        <w:gridCol w:w="1522"/>
        <w:gridCol w:w="360"/>
        <w:gridCol w:w="1358"/>
        <w:gridCol w:w="322"/>
        <w:gridCol w:w="240"/>
        <w:gridCol w:w="1478"/>
        <w:gridCol w:w="82"/>
        <w:gridCol w:w="1680"/>
        <w:gridCol w:w="594"/>
        <w:gridCol w:w="8"/>
      </w:tblGrid>
      <w:tr>
        <w:trPr>
          <w:trHeight w:val="360" w:hRule="exact"/>
          <w:cantSplit w:val="true"/>
        </w:trPr>
        <w:tc>
          <w:tcPr>
            <w:tcW w:w="1044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9) Permanent Storage Information</w:t>
            </w:r>
          </w:p>
        </w:tc>
      </w:tr>
      <w:tr>
        <w:trPr>
          <w:trHeight w:val="432" w:hRule="exact"/>
          <w:cantSplit w:val="true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</w:rPr>
              <w:t>Complete the following information for each permanent storage unit at the source:</w:t>
            </w:r>
          </w:p>
        </w:tc>
      </w:tr>
      <w:tr>
        <w:trPr>
          <w:trHeight w:val="48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EU ID#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Capacity (bu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eight (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iameter (m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ew Unit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88_1571356978"/>
            <w:bookmarkStart w:id="65" w:name="__Fieldmark__88_1571356978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94_1571356978"/>
            <w:bookmarkStart w:id="67" w:name="__Fieldmark__94_1571356978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100_1571356978"/>
            <w:bookmarkStart w:id="69" w:name="__Fieldmark__100_1571356978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106_1571356978"/>
            <w:bookmarkStart w:id="71" w:name="__Fieldmark__106_1571356978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112_1571356978"/>
            <w:bookmarkStart w:id="73" w:name="__Fieldmark__112_1571356978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118_1571356978"/>
            <w:bookmarkStart w:id="75" w:name="__Fieldmark__118_1571356978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f there are more than six permanent storage units (i.e. silos and bins), attach additional information so that each unit is described.</w:t>
            </w:r>
          </w:p>
        </w:tc>
      </w:tr>
      <w:tr>
        <w:trPr>
          <w:trHeight w:val="288" w:hRule="exact"/>
          <w:cantSplit w:val="true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  <w:t>If an open storage pile(s) will be/are used for grain storage, complete Section 6.11 for each storage pile.</w:t>
            </w:r>
          </w:p>
        </w:tc>
      </w:tr>
      <w:tr>
        <w:trPr>
          <w:trHeight w:val="360" w:hRule="atLeast"/>
          <w:cantSplit w:val="true"/>
        </w:trPr>
        <w:tc>
          <w:tcPr>
            <w:tcW w:w="1044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0) Grain Scalping and Hammermilling Operations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6" w:name="__Fieldmark__119_1571356978"/>
            <w:bookmarkStart w:id="77" w:name="__Fieldmark__119_1571356978"/>
            <w:bookmarkEnd w:id="77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N/A</w:t>
            </w:r>
          </w:p>
        </w:tc>
      </w:tr>
      <w:tr>
        <w:trPr>
          <w:trHeight w:val="383" w:hRule="atLeast"/>
          <w:cantSplit w:val="true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Complete the following information for each scalper and hammermill at the source:</w:t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U ID#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U Nam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Unit Typ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Surge Bin Associated with Unit?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Size of Surge Bin (bu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ew Unit</w:t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8" w:name="__Fieldmark__122_1571356978"/>
            <w:bookmarkStart w:id="79" w:name="__Fieldmark__122_1571356978"/>
            <w:bookmarkEnd w:id="79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Scalper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0" w:name="__Fieldmark__123_1571356978"/>
            <w:bookmarkStart w:id="81" w:name="__Fieldmark__123_1571356978"/>
            <w:bookmarkEnd w:id="81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Hammermill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2" w:name="__Fieldmark__124_1571356978"/>
            <w:bookmarkStart w:id="83" w:name="__Fieldmark__124_1571356978"/>
            <w:bookmarkEnd w:id="83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Yes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4" w:name="__Fieldmark__125_1571356978"/>
            <w:bookmarkStart w:id="85" w:name="__Fieldmark__125_1571356978"/>
            <w:bookmarkEnd w:id="85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N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127_1571356978"/>
            <w:bookmarkStart w:id="87" w:name="__Fieldmark__127_1571356978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8" w:name="__Fieldmark__130_1571356978"/>
            <w:bookmarkStart w:id="89" w:name="__Fieldmark__130_1571356978"/>
            <w:bookmarkEnd w:id="89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Scalper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0" w:name="__Fieldmark__131_1571356978"/>
            <w:bookmarkStart w:id="91" w:name="__Fieldmark__131_1571356978"/>
            <w:bookmarkEnd w:id="91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Hammermill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2" w:name="__Fieldmark__132_1571356978"/>
            <w:bookmarkStart w:id="93" w:name="__Fieldmark__132_1571356978"/>
            <w:bookmarkEnd w:id="93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Yes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4" w:name="__Fieldmark__133_1571356978"/>
            <w:bookmarkStart w:id="95" w:name="__Fieldmark__133_1571356978"/>
            <w:bookmarkEnd w:id="95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N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135_1571356978"/>
            <w:bookmarkStart w:id="97" w:name="__Fieldmark__135_1571356978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8" w:name="__Fieldmark__138_1571356978"/>
            <w:bookmarkStart w:id="99" w:name="__Fieldmark__138_1571356978"/>
            <w:bookmarkEnd w:id="99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Scalper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00" w:name="__Fieldmark__139_1571356978"/>
            <w:bookmarkStart w:id="101" w:name="__Fieldmark__139_1571356978"/>
            <w:bookmarkEnd w:id="101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Hammermill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02" w:name="__Fieldmark__140_1571356978"/>
            <w:bookmarkStart w:id="103" w:name="__Fieldmark__140_1571356978"/>
            <w:bookmarkEnd w:id="103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Yes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04" w:name="__Fieldmark__141_1571356978"/>
            <w:bookmarkStart w:id="105" w:name="__Fieldmark__141_1571356978"/>
            <w:bookmarkEnd w:id="105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N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143_1571356978"/>
            <w:bookmarkStart w:id="107" w:name="__Fieldmark__143_1571356978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08" w:name="__Fieldmark__146_1571356978"/>
            <w:bookmarkStart w:id="109" w:name="__Fieldmark__146_1571356978"/>
            <w:bookmarkEnd w:id="109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Scalper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10" w:name="__Fieldmark__147_1571356978"/>
            <w:bookmarkStart w:id="111" w:name="__Fieldmark__147_1571356978"/>
            <w:bookmarkEnd w:id="111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Hammermill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12" w:name="__Fieldmark__148_1571356978"/>
            <w:bookmarkStart w:id="113" w:name="__Fieldmark__148_1571356978"/>
            <w:bookmarkEnd w:id="113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Yes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14" w:name="__Fieldmark__149_1571356978"/>
            <w:bookmarkStart w:id="115" w:name="__Fieldmark__149_1571356978"/>
            <w:bookmarkEnd w:id="115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N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151_1571356978"/>
            <w:bookmarkStart w:id="117" w:name="__Fieldmark__151_1571356978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f there are more than four scalpers, hammermills, or associated surge bins, attach additional information so that each unit is described.</w:t>
            </w:r>
          </w:p>
        </w:tc>
      </w:tr>
      <w:tr>
        <w:trPr>
          <w:trHeight w:val="360" w:hRule="atLeast"/>
          <w:cantSplit w:val="true"/>
        </w:trPr>
        <w:tc>
          <w:tcPr>
            <w:tcW w:w="1044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Grain Drying Operations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18" w:name="__Fieldmark__152_1571356978"/>
            <w:bookmarkStart w:id="119" w:name="__Fieldmark__152_1571356978"/>
            <w:bookmarkEnd w:id="119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N/A</w:t>
            </w:r>
          </w:p>
        </w:tc>
      </w:tr>
      <w:tr>
        <w:trPr>
          <w:trHeight w:val="360" w:hRule="atLeast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1) Indicate the number of grain dryers that currently exist and will exist at the source:       c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a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377" w:hRule="atLeast"/>
          <w:cantSplit w:val="true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2) For each Grain Dryer complete the following:</w:t>
            </w:r>
          </w:p>
        </w:tc>
      </w:tr>
      <w:tr>
        <w:trPr>
          <w:trHeight w:val="53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U ID#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U Nam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rying Capacity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tons/hour)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lect the most appropriate description(s)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ew Unit</w:t>
            </w:r>
          </w:p>
        </w:tc>
      </w:tr>
      <w:tr>
        <w:trPr>
          <w:trHeight w:val="5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158_1571356978"/>
            <w:bookmarkStart w:id="121" w:name="__Fieldmark__158_1571356978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lumn Dryer   </w:t>
            </w:r>
          </w:p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159_1571356978"/>
            <w:bookmarkStart w:id="123" w:name="__Fieldmark__159_1571356978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ack Dryer       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160_1571356978"/>
            <w:bookmarkStart w:id="125" w:name="__Fieldmark__160_1571356978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lf Cleaning Screens (&lt;50 mesh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161_1571356978"/>
            <w:bookmarkStart w:id="127" w:name="__Fieldmark__161_1571356978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163_1571356978"/>
            <w:bookmarkStart w:id="129" w:name="__Fieldmark__163_1571356978"/>
            <w:bookmarkEnd w:id="1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167_1571356978"/>
            <w:bookmarkStart w:id="131" w:name="__Fieldmark__167_1571356978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lumn Dryer   </w:t>
            </w:r>
          </w:p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168_1571356978"/>
            <w:bookmarkStart w:id="133" w:name="__Fieldmark__168_1571356978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ack Dryer       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169_1571356978"/>
            <w:bookmarkStart w:id="135" w:name="__Fieldmark__169_1571356978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lf Cleaning Screens (&lt;50 mesh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170_1571356978"/>
            <w:bookmarkStart w:id="137" w:name="__Fieldmark__170_1571356978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172_1571356978"/>
            <w:bookmarkStart w:id="139" w:name="__Fieldmark__172_1571356978"/>
            <w:bookmarkEnd w:id="1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7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176_1571356978"/>
            <w:bookmarkStart w:id="141" w:name="__Fieldmark__176_1571356978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lumn Dryer   </w:t>
            </w:r>
          </w:p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177_1571356978"/>
            <w:bookmarkStart w:id="143" w:name="__Fieldmark__177_1571356978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ack Dryer       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178_1571356978"/>
            <w:bookmarkStart w:id="145" w:name="__Fieldmark__178_1571356978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lf Cleaning Screens (&lt;50 mesh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179_1571356978"/>
            <w:bookmarkStart w:id="147" w:name="__Fieldmark__179_1571356978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181_1571356978"/>
            <w:bookmarkStart w:id="149" w:name="__Fieldmark__181_1571356978"/>
            <w:bookmarkEnd w:id="1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f there are more than three grain dryers, attach additional information so that each unit is described.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 sure to complete Section 6.1 for each dryer that combusts fuel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66294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2pt;width:521.95pt;height:53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40" w:right="-840" w:hanging="0"/>
        <w:rPr/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                                       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-240" w:hanging="0"/>
        <w:rPr>
          <w:sz w:val="16"/>
        </w:rPr>
      </w:pPr>
      <w:r>
        <w:rPr>
          <w:b/>
          <w:bCs/>
          <w:sz w:val="16"/>
        </w:rPr>
        <w:t>Section 5.1: Grain Handling Facility Information (continued)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0"/>
        <w:gridCol w:w="2760"/>
        <w:gridCol w:w="4080"/>
      </w:tblGrid>
      <w:tr>
        <w:trPr>
          <w:trHeight w:val="360" w:hRule="atLeast"/>
          <w:cantSplit w:val="true"/>
        </w:trPr>
        <w:tc>
          <w:tcPr>
            <w:tcW w:w="10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jc w:val="center"/>
              <w:rPr/>
            </w:pPr>
            <w:r>
              <w:rPr>
                <w:b/>
                <w:bCs/>
              </w:rPr>
              <w:t xml:space="preserve">13) Grain Processing Operations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0" w:name="__Fieldmark__185_1571356978"/>
            <w:bookmarkStart w:id="151" w:name="__Fieldmark__185_1571356978"/>
            <w:bookmarkEnd w:id="1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 w:val="false"/>
                <w:bCs/>
              </w:rPr>
              <w:t xml:space="preserve"> N/A    </w:t>
            </w:r>
          </w:p>
        </w:tc>
      </w:tr>
      <w:tr>
        <w:trPr>
          <w:trHeight w:val="288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 the following Grain Operations, indicate the throughputs of each process:</w:t>
            </w:r>
          </w:p>
        </w:tc>
      </w:tr>
      <w:tr>
        <w:trPr>
          <w:trHeight w:val="42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ss/Operat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Maximum Throughpu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tons/yea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cipated Maximum Throughpu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ons/year)</w:t>
            </w:r>
          </w:p>
        </w:tc>
      </w:tr>
      <w:tr>
        <w:trPr>
          <w:trHeight w:val="32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in Receiv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in Clean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in Mill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Hammermil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Flak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Grain Crack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lletizing (Pellet Cooler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eed Shipp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4) New Source Performance Standard Applicability</w:t>
            </w:r>
          </w:p>
        </w:tc>
      </w:tr>
      <w:tr>
        <w:trPr>
          <w:trHeight w:val="59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Cs/>
                <w:sz w:val="8"/>
                <w:szCs w:val="24"/>
              </w:rPr>
            </w:pPr>
            <w:r>
              <w:rPr>
                <w:rFonts w:cs="Times New Roman"/>
                <w:bCs/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his grain handling facility is subject to: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8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205_1571356978"/>
            <w:bookmarkStart w:id="153" w:name="__Fieldmark__205_1571356978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DD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206_1571356978"/>
            <w:bookmarkStart w:id="155" w:name="__Fieldmark__206_1571356978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208_1571356978"/>
            <w:bookmarkStart w:id="157" w:name="__Fieldmark__208_1571356978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</w:t>
            </w:r>
          </w:p>
        </w:tc>
      </w:tr>
      <w:tr>
        <w:trPr>
          <w:trHeight w:val="423" w:hRule="exact"/>
          <w:cantSplit w:val="true"/>
        </w:trPr>
        <w:tc>
          <w:tcPr>
            <w:tcW w:w="1044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If Unknown contact the department for additional information.</w:t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ind w:left="145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) PTE Calculations for Grain Handling Operations Attached?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58" w:name="__Fieldmark__209_1571356978"/>
            <w:bookmarkStart w:id="159" w:name="__Fieldmark__209_1571356978"/>
            <w:bookmarkEnd w:id="15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YES     </w:t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ind w:left="145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) Additional Information Attached?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60" w:name="__Fieldmark__210_1571356978"/>
            <w:bookmarkStart w:id="161" w:name="__Fieldmark__210_1571356978"/>
            <w:bookmarkEnd w:id="16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YES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62" w:name="__Fieldmark__211_1571356978"/>
            <w:bookmarkStart w:id="163" w:name="__Fieldmark__211_1571356978"/>
            <w:bookmarkEnd w:id="16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NO</w:t>
            </w:r>
          </w:p>
        </w:tc>
      </w:tr>
    </w:tbl>
    <w:p>
      <w:pPr>
        <w:pStyle w:val="Normal"/>
        <w:ind w:left="-240" w:hanging="0"/>
        <w:rPr>
          <w:sz w:val="16"/>
        </w:rPr>
      </w:pPr>
      <w:r>
        <w:rPr>
          <w:sz w:val="16"/>
        </w:rPr>
      </w:r>
    </w:p>
    <w:p>
      <w:pPr>
        <w:pStyle w:val="Normal"/>
        <w:ind w:left="-24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center"/>
        <w:rPr/>
      </w:pPr>
      <w:r>
        <w:rPr>
          <w:b/>
          <w:bCs/>
          <w:sz w:val="22"/>
        </w:rPr>
        <w:t>Complete the following ONLY if completing this Section as Part of an Operating Permit Application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360" w:hRule="atLeast"/>
          <w:cantSplit w:val="true"/>
        </w:trPr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Grain Receiving Rates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) Provide the amount of grain received at this source for the past five years:</w:t>
            </w:r>
          </w:p>
        </w:tc>
      </w:tr>
      <w:tr>
        <w:trPr>
          <w:trHeight w:val="46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Ye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7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7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7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7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hroughput (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/year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8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8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8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8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121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8) Actual Emission Calculations for Grain Operations Attached?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64" w:name="__Fieldmark__223_1571356978"/>
            <w:bookmarkStart w:id="165" w:name="__Fieldmark__223_1571356978"/>
            <w:bookmarkEnd w:id="165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YES     </w:t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ind w:left="121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9) Additional Information Attached?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66" w:name="__Fieldmark__224_1571356978"/>
            <w:bookmarkStart w:id="167" w:name="__Fieldmark__224_1571356978"/>
            <w:bookmarkEnd w:id="167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YES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68" w:name="__Fieldmark__225_1571356978"/>
            <w:bookmarkStart w:id="169" w:name="__Fieldmark__225_1571356978"/>
            <w:bookmarkEnd w:id="169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NO</w:t>
            </w:r>
          </w:p>
        </w:tc>
      </w:tr>
    </w:tbl>
    <w:p>
      <w:pPr>
        <w:pStyle w:val="Normal"/>
        <w:ind w:left="-2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rStyle w:val="PageNumber"/>
          <w:vanish/>
          <w:sz w:val="20"/>
          <w:szCs w:val="20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840" w:hanging="0"/>
        <w:rPr>
          <w:rStyle w:val="PageNumber"/>
          <w:b/>
          <w:b/>
          <w:bCs/>
          <w:vanish/>
          <w:sz w:val="22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right="-720" w:hanging="0"/>
      <w:rPr/>
    </w:pPr>
    <w:r>
      <w:rPr>
        <w:sz w:val="20"/>
        <w:szCs w:val="20"/>
      </w:rPr>
      <w:t>Rev 07/22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  <w:t>Form 5.0, Section 5.1</w:t>
    </w:r>
  </w:p>
  <w:p>
    <w:pPr>
      <w:pStyle w:val="Footer"/>
      <w:tabs>
        <w:tab w:val="clear" w:pos="4320"/>
        <w:tab w:val="clear" w:pos="8640"/>
        <w:tab w:val="center" w:pos="4920" w:leader="none"/>
        <w:tab w:val="right" w:pos="10080" w:leader="none"/>
      </w:tabs>
      <w:ind w:left="-360" w:right="-720" w:hanging="0"/>
      <w:rPr/>
    </w:pPr>
    <w:r>
      <w:rPr>
        <w:sz w:val="20"/>
        <w:szCs w:val="20"/>
      </w:rPr>
      <w:tab/>
      <w:tab/>
      <w:t>08-10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0510</wp:posOffset>
          </wp:positionH>
          <wp:positionV relativeFrom="paragraph">
            <wp:posOffset>57150</wp:posOffset>
          </wp:positionV>
          <wp:extent cx="1533525" cy="371475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ab/>
    </w:r>
    <w:r>
      <w:rPr>
        <w:b/>
        <w:sz w:val="32"/>
      </w:rPr>
      <w:t xml:space="preserve">Air Quality Permit Application </w:t>
    </w:r>
  </w:p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>
        <w:b/>
        <w:b/>
        <w:sz w:val="32"/>
      </w:rPr>
    </w:pPr>
    <w:r>
      <w:rPr>
        <w:b/>
        <w:sz w:val="32"/>
      </w:rPr>
      <w:tab/>
      <w:t xml:space="preserve">Form 5.0: Facility Inform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-84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0" w:right="-72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35:00Z</dcterms:created>
  <dc:creator>MS0242</dc:creator>
  <dc:description/>
  <cp:keywords/>
  <dc:language>en-US</dc:language>
  <cp:lastModifiedBy>Green, Ryan</cp:lastModifiedBy>
  <cp:lastPrinted>2006-09-15T10:43:00Z</cp:lastPrinted>
  <dcterms:modified xsi:type="dcterms:W3CDTF">2022-08-29T16:16:00Z</dcterms:modified>
  <cp:revision>3</cp:revision>
  <dc:subject/>
  <dc:title>FACILITY NAME:_____________________________________________________________       DATE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978001</vt:r8>
  </property>
  <property fmtid="{D5CDD505-2E9C-101B-9397-08002B2CF9AE}" pid="3" name="_AuthorEmail">
    <vt:lpwstr>daniel.lemaistre@nebraska.gov</vt:lpwstr>
  </property>
  <property fmtid="{D5CDD505-2E9C-101B-9397-08002B2CF9AE}" pid="4" name="_AuthorEmailDisplayName">
    <vt:lpwstr>LeMaistre, Daniel</vt:lpwstr>
  </property>
  <property fmtid="{D5CDD505-2E9C-101B-9397-08002B2CF9AE}" pid="5" name="_EmailSubject">
    <vt:lpwstr>Fixed CP Forms</vt:lpwstr>
  </property>
  <property fmtid="{D5CDD505-2E9C-101B-9397-08002B2CF9AE}" pid="6" name="_NewReviewCycle">
    <vt:lpwstr/>
  </property>
  <property fmtid="{D5CDD505-2E9C-101B-9397-08002B2CF9AE}" pid="7" name="_PreviousAdHocReviewCycleID">
    <vt:r8>-813928332</vt:r8>
  </property>
  <property fmtid="{D5CDD505-2E9C-101B-9397-08002B2CF9AE}" pid="8" name="_ReviewingToolsShownOnce">
    <vt:lpwstr/>
  </property>
</Properties>
</file>