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Notification of Applicabilit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ission Standards for Hazardous Air Pollutants: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ints and Allied Products Manufacturing Area Source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 CFR 63 Subpart  CCCCCCC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12196642"/>
      <w:bookmarkStart w:id="1" w:name="__Fieldmark__0_261219664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, I am subject to 40 CFR Part 63 subpart CCCCCCC National Emission Standards for Hazardou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r Pollutants: Paints and Allied Products Manufacturing Area Source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NAICS code(s)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               _____            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 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Date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12196642"/>
      <w:bookmarkStart w:id="3" w:name="__Fieldmark__1_261219664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xisting source: __________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12196642"/>
      <w:bookmarkStart w:id="5" w:name="__Fieldmark__2_261219664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w source: _____________________ </w:t>
      </w:r>
    </w:p>
    <w:p>
      <w:pPr>
        <w:pStyle w:val="Normal"/>
        <w:widowControl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(December 3, 2012)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(December 3, 2009 or date of initial startup)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mpany name: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name (if different):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(physical location) address: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name/title:  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company address: 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telephone number: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email address (if available):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If the Operator information is different from the Owner, please provide the following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name/title:  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telephone number: 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erator email address (if available): 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information presented herein is correct to the best of my knowledg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____         </w:t>
        <w:tab/>
        <w:t>_______________________________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 xml:space="preserve">   (Date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(____)_______________________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sz w:val="22"/>
          <w:szCs w:val="22"/>
        </w:rPr>
        <w:t>(Name/title)</w:t>
        <w:tab/>
        <w:tab/>
        <w:tab/>
        <w:tab/>
        <w:tab/>
        <w:t xml:space="preserve">        (Telephone No.)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t the Initial Notification to one of the following offices, as appropri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f your State has been delegated the authority for this regulation under section 112(l) of the Clean Air Ac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submit the notification to your State agency found at the following link: 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pa.gov/ttn/atw/area/table_state_contacts.doc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If your state/local contact is not listed at the above link, use this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4cleanair.org/contactUsaLevel.asp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b.</w:t>
        <w:tab/>
        <w:t>If your EPA Region has assumed the authority for this rule, submit the notification to your Regional Office of the EPA, from list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I (Connecticut, Maine, Massachusetts, New Hampshire, Rhode Island, Vermont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S Environmental Protection Agen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 Post Office Square, Suite 100, Mail code: OES04-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oston MA 02109-3912 Attention: Air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ew Jersey, New York, Puerto Rico, Virgin Islan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rector, Division of Enforcement and Compliance Assista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90 Broadway, New York, NY 10007-18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III (Delaware, District of Columbia, Maryland, Pennsylvania, Virginia, West Virgi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Protection Division, 1650 Arch Street, Philadelphia, PA 19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IV (Alabama, Florida, Georgia, Kentucky, Mississippi, North Carolina, South Carolina, Tenness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, Air, Pesticides and Toxics Management Div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lanta Federal Center, 61 Forsyth Street, Atlanta, GA 30303–3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llinois, Indiana, Michigan, Minnesota, Ohio, Wiscons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and Radiation Division, 77 West Jackson Blvd., Chicago, IL 60604–35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PA Region </w:t>
      </w:r>
      <w:r>
        <w:rPr>
          <w:rFonts w:cs="Arial" w:ascii="Arial" w:hAnsi="Arial"/>
          <w:sz w:val="22"/>
          <w:szCs w:val="22"/>
        </w:rPr>
        <w:t>VI (Arkansas, Louisiana, New Mexico, Oklahoma, Texa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, Pesticides and Toxics, 1445 Ross Avenue, Dallas, TX 75202–2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EPA Region VII (Iowa, Kansas, Missouri, Nebra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Director, Air and Waste Management Division, U.S. Environmental Protection Agen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01 N. 5th Street, Kansas City, KS 66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VIII (Colorado, Montana, North Dakota, South Dakota, Utah, Wyoming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Director, Air and Toxics Technical Enforcement Program, Office of Enforcement, Compliance and Environmental Justice, 1595 Wynkoop Street, Denver, CO 80202-11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PA Region IX (Arizona, California, Hawaii, Nevada, American Samoa, Gu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Director, Air and Toxics Division, 75 Hawthorne Street, San Francisco, CA 94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A Region X (Alaska, Idaho, Oregon, Wash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Office of Air, Waste and Toxics, 1200 6th Ave., Suite 900, AWT-107, Seattle, WA 98101</w:t>
      </w:r>
    </w:p>
    <w:sectPr>
      <w:headerReference w:type="default" r:id="rId4"/>
      <w:footerReference w:type="default" r:id="rId5"/>
      <w:footnotePr>
        <w:numFmt w:val="lowerLetter"/>
        <w:numStart w:val="2"/>
      </w:footnotePr>
      <w:type w:val="nextPage"/>
      <w:pgSz w:w="12240" w:h="15840"/>
      <w:pgMar w:left="720" w:right="720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itial Notification is due June 1, 2010 for existing sources and 180 days after initial start-up of the operations or June 1, 2010, whichever is later, for new sour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o determine whether your State has been delegated the authority for this regulation under section 112(l) of the Clean Air Act, contact your EPA Regional Office, listed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cs="Arial" w:ascii="Arial" w:hAnsi="Arial"/>
        <w:i/>
        <w:sz w:val="28"/>
        <w:szCs w:val="28"/>
      </w:rPr>
      <w:t>Example</w:t>
    </w:r>
    <w:r>
      <w:rPr>
        <w:rFonts w:cs="Arial" w:ascii="Arial" w:hAnsi="Arial"/>
        <w:i/>
        <w:sz w:val="28"/>
        <w:szCs w:val="28"/>
        <w:vertAlign w:val="superscript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Ѐ"/>
    <w:basedOn w:val="Normal"/>
    <w:qFormat/>
    <w:pPr>
      <w:widowControl w:val="fals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/atw/area/table_state_contacts.doc" TargetMode="External"/><Relationship Id="rId3" Type="http://schemas.openxmlformats.org/officeDocument/2006/relationships/hyperlink" Target="http://www.4cleanair.org/contactUsaLevel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3:00Z</dcterms:created>
  <dc:creator>ctsuser</dc:creator>
  <dc:description/>
  <dc:language>en-US</dc:language>
  <cp:lastModifiedBy>Melissa</cp:lastModifiedBy>
  <cp:lastPrinted>2010-01-11T11:05:00Z</cp:lastPrinted>
  <dcterms:modified xsi:type="dcterms:W3CDTF">2010-02-10T19:13:00Z</dcterms:modified>
  <cp:revision>2</cp:revision>
  <dc:subject/>
  <dc:title>Initial Notification Form</dc:title>
</cp:coreProperties>
</file>