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itial Notification Report for Existing* Machin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xisting cleaning machines are cleaners installed on or before November 29, 1993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itial Notification Report for Existing* Machi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 TWO - Information Required per Machi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if needed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iton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ype of machine (check 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tch vapor</w:t>
        <w:tab/>
        <w:tab/>
      </w:r>
      <w:r>
        <w:rPr>
          <w:sz w:val="24"/>
          <w:szCs w:val="24"/>
          <w:u w:val="single"/>
        </w:rPr>
        <w:tab/>
        <w:t>I</w:t>
      </w:r>
      <w:r>
        <w:rPr>
          <w:sz w:val="24"/>
          <w:szCs w:val="24"/>
        </w:rPr>
        <w:t>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Solvent/air interface area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square meters (or square inch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Existing contr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reeboard ratio of 1.0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arbon adsorb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reboard refirgeration device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educed room draf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uper-heated vapor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well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Working-mode 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Date of installation (attach documentation)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Anticipated compliance appr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sic equipment standard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dling limi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teranative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Annual estimate of halogenated HAP solvent consum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kilograms/year (or pounds/ye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Existing machines are cleaners installed on or before November 29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itial Notification Report for New* Machines</w:t>
      </w:r>
    </w:p>
    <w:p>
      <w:pPr>
        <w:pStyle w:val="Heading3"/>
        <w:jc w:val="center"/>
        <w:rPr/>
      </w:pPr>
      <w:r>
        <w:rPr/>
        <w:t>(Application for Approval of Construction or Reconstruction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w cleaning machines are cleaners installed after November 29, 1993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itial Notification Report for New* Machi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 TWO - Information Required per Machi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if needed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iton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ype of machine intended for construction/reconstruction (check 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tch vapor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ld in-line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Vapor i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Solvent/air interface area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square meters (or square inch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Existing contr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reeboard ratio of 1.0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arbon adsorb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reboard refirgeration device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educed room draf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uper-heated vapor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Working-mode cover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Proposed construction or reconstruction commencement 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Expected contruction or reconstruction completion date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Anticipated compliance appr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sic equipment standard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dling limi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teranative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Annual estimate of halogenated HAP solvent consum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kilograms/year (or pounds/ye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New machines are cleaners installed after November 29, 1993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 xml:space="preserve">Initial Statement of Compliance for Machines </w:t>
      </w:r>
    </w:p>
    <w:p>
      <w:pPr>
        <w:pStyle w:val="Heading1"/>
        <w:spacing w:before="120" w:after="60"/>
        <w:jc w:val="center"/>
        <w:rPr/>
      </w:pPr>
      <w:r>
        <w:rPr/>
        <w:t>Complying with the Equipment Standar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 xml:space="preserve">Initial Statement of Compliance for Machines </w:t>
      </w:r>
    </w:p>
    <w:p>
      <w:pPr>
        <w:pStyle w:val="Heading1"/>
        <w:spacing w:before="120" w:after="60"/>
        <w:jc w:val="center"/>
        <w:rPr/>
      </w:pPr>
      <w:r>
        <w:rPr/>
        <w:t>Complying with the Equipment Standar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 TWO - Information Required per Machi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if needed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iton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ype of machine (check 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tch vapor</w:t>
        <w:tab/>
        <w:tab/>
      </w:r>
      <w:r>
        <w:rPr>
          <w:sz w:val="24"/>
          <w:szCs w:val="24"/>
          <w:u w:val="single"/>
        </w:rPr>
        <w:tab/>
        <w:t>I</w:t>
      </w:r>
      <w:r>
        <w:rPr>
          <w:sz w:val="24"/>
          <w:szCs w:val="24"/>
        </w:rPr>
        <w:t>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Solvent/air interface area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square meters (or square inch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Equipment standard compliance method cho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ontrol combina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dling emission limit (idling emission limit test report attach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Control equipment used to comply with the ru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reeboard ratio of 1.0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arbon adsorbe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Freboard refirgeration device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educed room draf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Super-heated vapor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well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Working-mode 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Other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rol</w:t>
        <w:tab/>
        <w:tab/>
        <w:tab/>
        <w:tab/>
        <w:t>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Other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trol</w:t>
        <w:tab/>
        <w:tab/>
        <w:tab/>
        <w:tab/>
        <w:t>Contro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GENATED SOLVENT CLEANER NESH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l Statement of Compliance with the Equipment Standard, c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Monitoring parameters and val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eck all that apply)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d Parameter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ance Parameter Value</w:t>
            </w:r>
          </w:p>
        </w:tc>
      </w:tr>
      <w:tr>
        <w:trPr/>
        <w:tc>
          <w:tcPr>
            <w:tcW w:w="262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Freeboard Refrigeration Device</w:t>
            </w:r>
          </w:p>
        </w:tc>
        <w:tc>
          <w:tcPr>
            <w:tcW w:w="3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at the center of the air blanket while idling</w:t>
            </w:r>
          </w:p>
        </w:tc>
        <w:tc>
          <w:tcPr>
            <w:tcW w:w="3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  <w:t xml:space="preserve"> 30 percent of the solvent boiling poin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over (Working and idling-mode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, function and integrity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s and closes proper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d except during parts entry and remo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s complet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of cracks, holes, or other def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well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time parts are held in the solvent cleaning freeboard area above the vapor zone after being cleaned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for each of your parts or parts baskets you clean, 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using the most complex part type or parts baskets you clean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perheated Vapor System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at the center of the super-heated vapor zone while idling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10ºF above the solvent's boiling poi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duced Room Draft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peed - Room parameters (e.g., enclosure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4"/>
                <w:szCs w:val="24"/>
                <w:u w:val="single"/>
              </w:rPr>
              <w:t xml:space="preserve">&lt; </w:t>
            </w:r>
            <w:r>
              <w:rPr>
                <w:sz w:val="24"/>
                <w:szCs w:val="24"/>
              </w:rPr>
              <w:t>15.2 meters per minute (50 feet per minu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8856" w:type="dxa"/>
            <w:gridSpan w:val="3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f a full or partial enclosure is used to achieve the reduced room draft for your cleaning machine, attach the initial monitoring tes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7" w:hanging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arbon Adsorbe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-mode exhaust halogenated solvent concentration (weekly measurement records of the exhaust halogenated solvent concentration attached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  <w:t xml:space="preserve"> 100 pp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the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 xml:space="preserve">Initial Statement of Compliance for Machines </w:t>
      </w:r>
    </w:p>
    <w:p>
      <w:pPr>
        <w:pStyle w:val="Heading1"/>
        <w:spacing w:before="120" w:after="60"/>
        <w:jc w:val="center"/>
        <w:rPr/>
      </w:pPr>
      <w:r>
        <w:rPr/>
        <w:t>Complying with the Alternative Standar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 xml:space="preserve">Initial Statement of Compliance for Machines </w:t>
      </w:r>
    </w:p>
    <w:p>
      <w:pPr>
        <w:pStyle w:val="Heading1"/>
        <w:spacing w:before="120" w:after="60"/>
        <w:jc w:val="center"/>
        <w:rPr/>
      </w:pPr>
      <w:r>
        <w:rPr/>
        <w:t>Complying with the Alternative Standar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WO - Information Required per Mac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as necessary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tion Number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ype of machine (check on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Batch vapor</w:t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>a)</w:t>
        <w:tab/>
        <w:t>Solvent/air interface area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square meters (or squar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eet), 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b)</w:t>
        <w:tab/>
        <w:t>Cleaning capacity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cubic meters (or cubic feet), if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your cleaning machine does not have a solvent/air interface area (calculation method and results for this determination attach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The first 3-month average emissions is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kilograms per month (or 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nds per month) (calculation sheets are attached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>Annual Repor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>Annual Repor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WO - Information Required per Mac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as necessary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leaner Identification Number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compliance option chosen and fill out appropriate report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rol O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ll operators of solvent cleaning machines have received training on the proper operation of solvent cleaning machines and their control devices sufficient to pass the required operator te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ignature</w:t>
        <w:tab/>
        <w:tab/>
        <w:tab/>
        <w:tab/>
        <w:tab/>
        <w:t>Dat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revious year's solvent consumption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kg/yr (or lb/y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ternative Stand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eaning machine si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olvent/air interface area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r</w:t>
      </w:r>
    </w:p>
    <w:p>
      <w:pPr>
        <w:pStyle w:val="Normal"/>
        <w:rPr/>
      </w:pPr>
      <w:r>
        <w:rPr>
          <w:sz w:val="24"/>
          <w:szCs w:val="24"/>
        </w:rPr>
        <w:tab/>
        <w:tab/>
        <w:t>Solvent cleaning capacity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verage monthly solvent consumption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kg (or l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56"/>
        <w:gridCol w:w="1956"/>
        <w:gridCol w:w="1956"/>
      </w:tblGrid>
      <w:tr>
        <w:trPr/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month rolling average emission estimates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kg (or lb)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lculations attached):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kg (or lb)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kg (or lb)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>Annual Repor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HREE - Information Required per Mac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as necessar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cility-wide Emission Li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56"/>
        <w:gridCol w:w="1956"/>
      </w:tblGrid>
      <w:tr>
        <w:trPr/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month rolling total emission estimate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Kg/yr (or lb/yr)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lculations attached):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monthly solvent consumption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Kg/month (or lb/month)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o </w:t>
            </w:r>
            <w:r>
              <w:rPr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ate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lculations attached):</w:t>
            </w:r>
          </w:p>
        </w:tc>
        <w:tc>
          <w:tcPr>
            <w:tcW w:w="2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>Exceedance Repor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/>
        <w:t>Exceedance Report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WO - Information Required per Mach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as necessary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tion Number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appropriate box and answer the request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cee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edance the occurred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occurrenc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ons taken: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ults of actions: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No exceedance occurred.</w:t>
        <w:tab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itial Notification Report for Batch Cold Cleaning Machine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xisting cleaning machines are cleaners installed on or before November 29, 1993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itial Notification Report for Batch Cold Cleaning Machi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 TWO - Information Required per Machi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if needed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iton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leaning Machine Type (circle one):</w:t>
        <w:tab/>
        <w:tab/>
        <w:t>Immersion</w:t>
        <w:tab/>
        <w:tab/>
        <w:t>Remote-reservoi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achine Installation Dat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nticipated equipment control combination compliance approach (sircle one)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and Water Layer</w:t>
            </w:r>
          </w:p>
        </w:tc>
        <w:tc>
          <w:tcPr>
            <w:tcW w:w="29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and a 0.75 Freeboard Ratio or Greater with Work Practices</w:t>
            </w:r>
          </w:p>
        </w:tc>
        <w:tc>
          <w:tcPr>
            <w:tcW w:w="29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with Work Practices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spacing w:before="0" w:after="120"/>
        <w:rPr/>
      </w:pPr>
      <w:r>
        <w:rPr>
          <w:sz w:val="24"/>
          <w:szCs w:val="24"/>
        </w:rPr>
        <w:t xml:space="preserve">Annual solvent consumption estimate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kg/yr (or lb/yr)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pliance Report for Batch Cold Cleaner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 ONE - General Informatio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Preparing Report: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t,</w:t>
        <w:tab/>
        <w:tab/>
        <w:t>First,</w:t>
        <w:tab/>
        <w:tab/>
        <w:t>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Address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umber, </w:t>
        <w:tab/>
        <w:t>Street,</w:t>
        <w:tab/>
        <w:tab/>
        <w:t xml:space="preserve">City/Town, </w:t>
        <w:tab/>
        <w:t xml:space="preserve">  State,</w:t>
        <w:tab/>
        <w:t xml:space="preserve">       Zip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Machine Summar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dentification Number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xisting cleaning machines are cleaners installed on or before November 29, 1993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pliance Report for Batch Cold Cleaner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 TWO - Information Required per Machi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>(Make copies for additional machines if needed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er Identificaiton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leaning Machine Type (circle one):</w:t>
        <w:tab/>
        <w:tab/>
        <w:t>Immersion</w:t>
        <w:tab/>
        <w:tab/>
        <w:t>Remote-reservoi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is batch cole cleaner complies with the rul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thod of compliance (circle one)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and Water Layer</w:t>
            </w:r>
          </w:p>
        </w:tc>
        <w:tc>
          <w:tcPr>
            <w:tcW w:w="29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and a 0.75 Freeboard Ratio or Greater with Work Practices</w:t>
            </w:r>
          </w:p>
        </w:tc>
        <w:tc>
          <w:tcPr>
            <w:tcW w:w="29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 with Work Practices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COMPLIANCE DETERMINATION WORKSHEET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517"/>
        <w:gridCol w:w="517"/>
        <w:gridCol w:w="828"/>
        <w:gridCol w:w="828"/>
        <w:gridCol w:w="828"/>
        <w:gridCol w:w="1152"/>
        <w:gridCol w:w="1276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er Identification Numbe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Halogenated Solvent?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left" w:pos="6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Existing?</w:t>
            </w:r>
          </w:p>
          <w:p>
            <w:pPr>
              <w:pStyle w:val="Normal"/>
              <w:tabs>
                <w:tab w:val="clear" w:pos="720"/>
                <w:tab w:val="left" w:pos="102" w:leader="none"/>
                <w:tab w:val="left" w:pos="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" w:leader="none"/>
                <w:tab w:val="left" w:pos="6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</w:t>
              <w:tab/>
              <w:t>E</w:t>
            </w:r>
          </w:p>
        </w:tc>
        <w:tc>
          <w:tcPr>
            <w:tcW w:w="24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O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ch</w:t>
              <w:tab/>
              <w:t>Batch</w:t>
              <w:tab/>
              <w:t>In-line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</w:t>
              <w:tab/>
              <w:t>Vapor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 Air Interface Area?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  <w:vertAlign w:val="superscript"/>
              </w:rPr>
              <w:t xml:space="preserve">a </w:t>
              <w:tab/>
            </w:r>
            <w:r>
              <w:rPr>
                <w:sz w:val="22"/>
                <w:szCs w:val="22"/>
              </w:rPr>
              <w:t>Greater than 5 persent.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b</w:t>
            </w:r>
            <w:r>
              <w:rPr>
                <w:sz w:val="22"/>
                <w:szCs w:val="22"/>
              </w:rPr>
              <w:t xml:space="preserve"> </w:t>
              <w:tab/>
              <w:t>Miscellaneous notes, including cleaning capacity if machine is a batch vapor cleaning machine with no solvent air interface.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</w:pP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Automated Parts Handling - Hoist Speed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aning Machine Identification Number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ab/>
        <w:tab/>
        <w:t>I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um Allowable Hoist Speed - 3.4 meters per minute (11 feet per minu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3"/>
        <w:gridCol w:w="1551"/>
        <w:gridCol w:w="1551"/>
        <w:gridCol w:w="312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Distance Moved (meters or feet)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Time Elapsed (minutes)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ist Speed (1)*(2) (meters or feet per minut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tance Description</w:t>
            </w:r>
            <w:r>
              <w:rPr>
                <w:sz w:val="22"/>
                <w:szCs w:val="22"/>
                <w:vertAlign w:val="superscript"/>
              </w:rPr>
              <w:t>c</w:t>
            </w:r>
            <w:r>
              <w:rPr>
                <w:sz w:val="22"/>
                <w:szCs w:val="22"/>
              </w:rPr>
              <w:t xml:space="preserve"> (Starting point/ending point)</w:t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 Date of inspection and initials of employee conduction inspecti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b</w:t>
            </w:r>
            <w:r>
              <w:rPr>
                <w:sz w:val="24"/>
                <w:szCs w:val="24"/>
              </w:rPr>
              <w:t xml:space="preserve">  Circle appropriate uni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c</w:t>
            </w:r>
            <w:r>
              <w:rPr>
                <w:sz w:val="24"/>
                <w:szCs w:val="24"/>
              </w:rPr>
              <w:t xml:space="preserve">  e.g., Left rim/Right rim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Carbon Adsorber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ab/>
        <w:tab/>
        <w:t>I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um allowable outlet concentration of the covered solvents:</w:t>
        <w:tab/>
        <w:t>100 p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2"/>
        <w:gridCol w:w="2592"/>
        <w:gridCol w:w="432"/>
        <w:gridCol w:w="432"/>
        <w:gridCol w:w="1152"/>
        <w:gridCol w:w="432"/>
        <w:gridCol w:w="2592"/>
      </w:tblGrid>
      <w:tr>
        <w:trPr/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et Concentr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pm)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et Concentr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pm)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0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Date of inspection and initials of employee conducting inspection.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Cover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>Batch Cold</w:t>
        <w:tab/>
        <w:tab/>
        <w:t>Batch Vapor</w:t>
        <w:tab/>
        <w:tab/>
        <w:t>I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&amp; Closing Properly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ly Covers Openings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2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of Cracks, Holes and Other Defects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874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 Date of inspection and initials of employee conducting inspecti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b</w:t>
            </w:r>
            <w:r>
              <w:rPr>
                <w:sz w:val="24"/>
                <w:szCs w:val="24"/>
              </w:rPr>
              <w:t xml:space="preserve">  Circle appropriate answer:  Y = Yes, N = No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Dwell Determination Test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s Description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7"/>
        <w:gridCol w:w="2610"/>
        <w:gridCol w:w="1080"/>
        <w:gridCol w:w="2358"/>
      </w:tblGrid>
      <w:tr>
        <w:trPr/>
        <w:tc>
          <w:tcPr>
            <w:tcW w:w="1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for Parts to Stop Dripping in Vapor Zone (seconds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Dwell Times (seconds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0.35 =</w:t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0.35 =</w:t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0.35 =</w:t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 =</w:t>
              <w:tab/>
              <w:t>Secon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Proper Dwel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s Description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37"/>
        <w:gridCol w:w="2610"/>
        <w:gridCol w:w="1080"/>
        <w:gridCol w:w="2358"/>
      </w:tblGrid>
      <w:tr>
        <w:trPr/>
        <w:tc>
          <w:tcPr>
            <w:tcW w:w="1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for Parts to Stop Dripping in Vapor Zone (seconds)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Dwell Times (seconds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0.35 =</w:t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0.35 =</w:t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0.35 =</w:t>
            </w:r>
          </w:p>
        </w:tc>
        <w:tc>
          <w:tcPr>
            <w:tcW w:w="2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 =</w:t>
              <w:tab/>
              <w:t>Secon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Proper Dwel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 Date of test and initials of employee conducting test.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Dwell Measurement Test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s Description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er Dwell Time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2"/>
        <w:gridCol w:w="2592"/>
        <w:gridCol w:w="432"/>
        <w:gridCol w:w="432"/>
        <w:gridCol w:w="1152"/>
        <w:gridCol w:w="432"/>
        <w:gridCol w:w="2592"/>
      </w:tblGrid>
      <w:tr>
        <w:trPr/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Dwell (seconds)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 Dwell (seconds)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0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Date of inspection and initials of employee conducting inspection.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FRD</w:t>
      </w:r>
      <w:r>
        <w:rPr>
          <w:vertAlign w:val="superscript"/>
        </w:rPr>
        <w:t>a</w:t>
      </w:r>
      <w:r>
        <w:rPr/>
        <w:t xml:space="preserve">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477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>Batch Vapor</w:t>
        <w:tab/>
        <w:t>In-line</w:t>
        <w:tab/>
        <w:t>Solvent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D Temperature Requir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2"/>
        <w:gridCol w:w="2592"/>
        <w:gridCol w:w="432"/>
        <w:gridCol w:w="432"/>
        <w:gridCol w:w="1152"/>
        <w:gridCol w:w="432"/>
        <w:gridCol w:w="2592"/>
      </w:tblGrid>
      <w:tr>
        <w:trPr/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(°F)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(°F)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0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FRD = Freeboard Refrigeration Devi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b</w:t>
            </w:r>
            <w:r>
              <w:rPr>
                <w:sz w:val="22"/>
                <w:szCs w:val="22"/>
              </w:rPr>
              <w:t xml:space="preserve">  Date of inspection and initials of employee conducting inspection.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spacing w:before="120" w:after="60"/>
        <w:jc w:val="center"/>
        <w:rPr/>
      </w:pPr>
      <w:r>
        <w:rPr/>
        <w:t xml:space="preserve">Reduced Room Draft Initial Windspeed Test </w:t>
      </w:r>
    </w:p>
    <w:p>
      <w:pPr>
        <w:pStyle w:val="Heading1"/>
        <w:spacing w:before="120" w:after="60"/>
        <w:jc w:val="center"/>
        <w:rPr/>
      </w:pPr>
      <w:r>
        <w:rPr/>
        <w:t>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>In-li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uced room draft requirement:  </w:t>
        <w:tab/>
        <w:t xml:space="preserve">Less that or equal to 15.2 meters per minute (50 feet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per minute).  Complete A or B, and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For controlling Room Paramet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>
          <w:trHeight w:val="500" w:hRule="exact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peed (meters or feet per minute)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3</w:t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 C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 C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 C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 C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Windspee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+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  <w:tab/>
        <w:t>For An Enclos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ximum enclosure windspee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meters or feet per minut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.</w:t>
        <w:tab/>
        <w:t>Description of room parameters or enclosure: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17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 xml:space="preserve">Reduced Room Draft Windspeed Mearurements </w:t>
      </w:r>
    </w:p>
    <w:p>
      <w:pPr>
        <w:pStyle w:val="Heading1"/>
        <w:jc w:val="center"/>
        <w:rPr/>
      </w:pPr>
      <w:r>
        <w:rPr/>
        <w:t>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>In-li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using room parameters, measure windspeed quarterly and check room parameters weekly.  If using an enclosure, measure windspeed and check enclosure month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2"/>
        <w:gridCol w:w="2592"/>
        <w:gridCol w:w="432"/>
        <w:gridCol w:w="432"/>
        <w:gridCol w:w="1152"/>
        <w:gridCol w:w="432"/>
        <w:gridCol w:w="2592"/>
      </w:tblGrid>
      <w:tr>
        <w:trPr/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pe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ters or feet per min.)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pe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ters or feet per min.)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0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Date of inspection and initials of employee conducting inspection.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</w:sectPr>
      </w:pP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SHV</w:t>
      </w:r>
      <w:r>
        <w:rPr>
          <w:vertAlign w:val="superscript"/>
        </w:rPr>
        <w:t>a</w:t>
      </w:r>
      <w:r>
        <w:rPr/>
        <w:t xml:space="preserve"> Recordkeeping Fo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>In-li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V Temperature Requirement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32"/>
        <w:gridCol w:w="2592"/>
        <w:gridCol w:w="432"/>
        <w:gridCol w:w="432"/>
        <w:gridCol w:w="1152"/>
        <w:gridCol w:w="432"/>
        <w:gridCol w:w="2592"/>
      </w:tblGrid>
      <w:tr>
        <w:trPr/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(°F)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e (°F)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10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SHV = Super Heated Vapo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b</w:t>
            </w:r>
            <w:r>
              <w:rPr>
                <w:sz w:val="22"/>
                <w:szCs w:val="22"/>
              </w:rPr>
              <w:t xml:space="preserve">  Date of inspection and initials of employee conducting inspection.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</w:pP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Annual Solvent Con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983"/>
        <w:gridCol w:w="983"/>
        <w:gridCol w:w="983"/>
        <w:gridCol w:w="2053"/>
        <w:gridCol w:w="1581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er Identification Number</w:t>
            </w:r>
          </w:p>
        </w:tc>
        <w:tc>
          <w:tcPr>
            <w:tcW w:w="294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lea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12" w:leader="none"/>
                <w:tab w:val="left" w:pos="2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ch</w:t>
              <w:tab/>
              <w:t>Batch</w:t>
              <w:tab/>
              <w:t>In-line</w:t>
            </w:r>
          </w:p>
          <w:p>
            <w:pPr>
              <w:pStyle w:val="Normal"/>
              <w:tabs>
                <w:tab w:val="clear" w:pos="720"/>
                <w:tab w:val="left" w:pos="1012" w:leader="none"/>
                <w:tab w:val="left" w:pos="20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d</w:t>
              <w:tab/>
              <w:t>Vapor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Solvent Consumption (kilograms or pounds)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  <w:vertAlign w:val="superscript"/>
              </w:rPr>
              <w:t>a</w:t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  Miscellaneous notes, including method used to determine annual consumption estimate (e.g., mass balance) and reference to appropriate calculation sheets. 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Overall Emissions Limit Monthly Emissions Recordkeeping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 Machines That Have a Solvent-Air Interface Are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aner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6"/>
        <w:gridCol w:w="1426"/>
        <w:gridCol w:w="1426"/>
        <w:gridCol w:w="1122"/>
        <w:gridCol w:w="173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(1)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R (2)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R (3)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(4)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hly Emission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1) -[(2) + (3)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A =</w:t>
        <w:tab/>
        <w:t>Amount of halogenated solvent added (kilograms of solvent added [or pounds of solvent added]) that mont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SR = Amount of halogenated solvent removed (kilograms of solvent removed [or pounds of solvent removed]) that month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SR = Amount of halogenated solvent removed from the cleaning machine in solid waste (kilograms of solvent removed [pounds of solvent removed]) that month.</w:t>
      </w:r>
    </w:p>
    <w:p>
      <w:pPr>
        <w:sectPr>
          <w:footerReference w:type="default" r:id="rId21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AREA = Amount of halogenated solvent removed from the machine in solid waste (kilograms of solvent removed [or pounds of solvent removed])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Overall Emissions 3-Month Rolling Average Monthly Emissions Recordkeep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Cleaner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40"/>
        <w:gridCol w:w="1440"/>
        <w:gridCol w:w="1440"/>
        <w:gridCol w:w="2880"/>
      </w:tblGrid>
      <w:tr>
        <w:trPr/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/Yea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2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3)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Month Rolling Average Monthly Emiss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1) + (2) + 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</w:t>
        <w:tab/>
        <w:t>Monthly emissions (kilograms per square meter [or pounds per square foot]) for the current month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</w:t>
        <w:tab/>
        <w:t>Monthly emissions (kilograms per square meter [or pounds per square foot]) for the previous month.</w:t>
      </w:r>
    </w:p>
    <w:p>
      <w:pPr>
        <w:sectPr>
          <w:footerReference w:type="default" r:id="rId22"/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</w:sect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=</w:t>
        <w:tab/>
        <w:t>Monthly emissions (kilograms per square meter [or pounds per square foot]) from two months prior.</w:t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jc w:val="center"/>
        <w:rPr/>
      </w:pPr>
      <w:r>
        <w:rPr/>
        <w:t>Idling Emission Limit Initial Test Recordkeeping Form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12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>In-line</w:t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12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 xml:space="preserve">Run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olvent Typ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Solvent d\Density (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Length of Boiling Sump (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), m (or ft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Width of Boiling Sump (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), m (or ft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Length of Immersion sump (S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, m (or ft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Width of Immersion Sump (W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, m (or ft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Length of Solvent Vapor/Air Interface (S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), m (or ft)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Width of Solvent Vapor/Air Interface (W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), m (or ft)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 Time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ling Sump Readi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m or inches)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rsion Sump Reading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peed Flow Rate Reading (meters or feet per minute)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a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Bi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Ii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p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Bf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vertAlign w:val="subscript"/>
              </w:rPr>
              <w:t>If</w:t>
            </w:r>
            <w:r>
              <w:rPr>
                <w:sz w:val="24"/>
                <w:szCs w:val="24"/>
              </w:rPr>
              <w:t xml:space="preserve"> =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spacing w:before="0" w:after="60"/>
        <w:jc w:val="center"/>
        <w:rPr/>
      </w:pPr>
      <w:r>
        <w:rPr/>
        <w:t xml:space="preserve">Idling Emission Limit Initial Test </w:t>
      </w:r>
    </w:p>
    <w:p>
      <w:pPr>
        <w:pStyle w:val="Heading1"/>
        <w:spacing w:before="0" w:after="60"/>
        <w:jc w:val="center"/>
        <w:rPr/>
      </w:pPr>
      <w:r>
        <w:rPr/>
        <w:t>Recordkeeping Form (Continued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Cleaning Machine Identification Number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12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Machine Type (circle one):</w:t>
        <w:tab/>
        <w:tab/>
        <w:t>Batch Vapor</w:t>
        <w:tab/>
        <w:t>In-line</w:t>
        <w:tab/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From the data the following calculations can be made: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Area of Solvent/Air Interface:</w:t>
      </w:r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ab/>
        <w:tab/>
      </w:r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Where: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area of solvent/air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length of solvent/air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); and,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W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width of solvent/air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).</w:t>
      </w:r>
    </w:p>
    <w:p>
      <w:pPr>
        <w:pStyle w:val="Normal"/>
        <w:spacing w:before="0" w:after="120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Calculation of Sump Interfaces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Boiling Sump - </w:t>
      </w:r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before="0" w:after="120"/>
        <w:ind w:left="2880" w:hanging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ab/>
        <w:tab/>
      </w:r>
    </w:p>
    <w:p>
      <w:pPr>
        <w:pStyle w:val="Normal"/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Where: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area of the boiling sump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length of boiling sump, m (or ft); and,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W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width of the boiling sump, m (or ft).</w:t>
      </w:r>
      <w:r>
        <w:br w:type="page"/>
      </w:r>
    </w:p>
    <w:p>
      <w:pPr>
        <w:pStyle w:val="Heading1"/>
        <w:jc w:val="center"/>
        <w:rPr/>
      </w:pPr>
      <w:r>
        <w:rPr/>
        <w:t>HALOGENATED SOLVENT CLEANER NESHAP</w:t>
      </w:r>
    </w:p>
    <w:p>
      <w:pPr>
        <w:pStyle w:val="Heading1"/>
        <w:spacing w:before="0" w:after="60"/>
        <w:jc w:val="center"/>
        <w:rPr/>
      </w:pPr>
      <w:r>
        <w:rPr/>
        <w:t xml:space="preserve">Idling Emission Limit Initial Test </w:t>
      </w:r>
    </w:p>
    <w:p>
      <w:pPr>
        <w:pStyle w:val="Heading1"/>
        <w:spacing w:before="0" w:after="60"/>
        <w:jc w:val="center"/>
        <w:rPr/>
      </w:pPr>
      <w:r>
        <w:rPr/>
        <w:t>Recordkeeping Form (Continued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Immersion Sump - </w:t>
      </w:r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ab/>
        <w:tab/>
      </w:r>
    </w:p>
    <w:p>
      <w:pPr>
        <w:pStyle w:val="Normal"/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Where: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area of the immersion sump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length of the immersion sump, m (or ft); and,</w:t>
      </w:r>
    </w:p>
    <w:p>
      <w:pPr>
        <w:pStyle w:val="Normal"/>
        <w:spacing w:before="0" w:after="120"/>
        <w:ind w:left="2160" w:hanging="720"/>
        <w:rPr/>
      </w:pPr>
      <w:r>
        <w:rPr>
          <w:i/>
          <w:iCs/>
          <w:sz w:val="24"/>
          <w:szCs w:val="24"/>
        </w:rPr>
        <w:t>W</w:t>
      </w:r>
      <w:r>
        <w:rPr>
          <w:i/>
          <w:iCs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Width of the immersion sump, m (or ft).</w:t>
      </w:r>
    </w:p>
    <w:p>
      <w:pPr>
        <w:pStyle w:val="Normal"/>
        <w:spacing w:before="0" w:after="120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Calculation of the Emmision Rate</w:t>
      </w:r>
    </w:p>
    <w:p>
      <w:pPr>
        <w:pStyle w:val="Normal"/>
        <w:spacing w:before="0" w:after="120"/>
        <w:ind w:left="2880" w:hanging="72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before="0" w:after="120"/>
        <w:ind w:left="1440" w:hanging="720"/>
        <w:rPr>
          <w:sz w:val="24"/>
          <w:szCs w:val="24"/>
        </w:rPr>
      </w:pPr>
      <w:r>
        <w:rPr>
          <w:sz w:val="24"/>
          <w:szCs w:val="24"/>
        </w:rPr>
        <w:t>Where: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Bf </w:t>
      </w:r>
      <w:r>
        <w:rPr>
          <w:sz w:val="24"/>
          <w:szCs w:val="24"/>
        </w:rPr>
        <w:t xml:space="preserve"> =</w:t>
        <w:tab/>
        <w:t>final boiling sump inclined liquid level indicator reading, cm (or in);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 xml:space="preserve">Bi </w:t>
      </w:r>
      <w:r>
        <w:rPr>
          <w:sz w:val="24"/>
          <w:szCs w:val="24"/>
        </w:rPr>
        <w:t xml:space="preserve"> =</w:t>
        <w:tab/>
        <w:t>initial boiling sump inclined liquid level indicator reading, cm (or in);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If</w:t>
      </w:r>
      <w:r>
        <w:rPr>
          <w:sz w:val="24"/>
          <w:szCs w:val="24"/>
        </w:rPr>
        <w:t xml:space="preserve">  =</w:t>
        <w:tab/>
        <w:t>final immersion sump inclined liquid level indicator reading, cm (or in);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Ii</w:t>
      </w:r>
      <w:r>
        <w:rPr>
          <w:sz w:val="24"/>
          <w:szCs w:val="24"/>
        </w:rPr>
        <w:t xml:space="preserve">  =</w:t>
        <w:tab/>
        <w:t>initial immersion sump inclined liquid level indicator reading, cm (or in);</w:t>
      </w:r>
    </w:p>
    <w:p>
      <w:pPr>
        <w:pStyle w:val="Normal"/>
        <w:spacing w:before="0" w:after="120"/>
        <w:ind w:left="2160" w:hanging="720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  =</w:t>
        <w:tab/>
        <w:t>density of solvent,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or lb/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</w:t>
        <w:tab/>
        <w:t>area of boiling sump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</w:t>
        <w:tab/>
        <w:t>area of immersion sump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spacing w:before="0" w:after="120"/>
        <w:ind w:left="2160" w:hanging="720"/>
        <w:rPr>
          <w:sz w:val="24"/>
          <w:szCs w:val="24"/>
        </w:rPr>
      </w:pPr>
      <w:r>
        <w:rPr>
          <w:sz w:val="24"/>
          <w:szCs w:val="24"/>
        </w:rPr>
        <w:t>K   =</w:t>
        <w:tab/>
        <w:t>100,000cm*g/m*kg (or 12 in/ft);</w:t>
      </w:r>
    </w:p>
    <w:p>
      <w:pPr>
        <w:pStyle w:val="Normal"/>
        <w:spacing w:before="0" w:after="120"/>
        <w:ind w:left="2160" w:hanging="720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 =</w:t>
        <w:tab/>
        <w:t>area of solvent-air interface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r 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and,</w:t>
      </w:r>
    </w:p>
    <w:p>
      <w:pPr>
        <w:pStyle w:val="Normal"/>
        <w:spacing w:before="0" w:after="120"/>
        <w:ind w:left="2160" w:hanging="720"/>
        <w:rPr/>
      </w:pP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   =</w:t>
        <w:tab/>
        <w:t>test time, hr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Calculation:</w:t>
      </w:r>
    </w:p>
    <w:sectPr>
      <w:footerReference w:type="default" r:id="rId23"/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1.5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5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5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-31750</wp:posOffset>
              </wp:positionV>
              <wp:extent cx="3663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1.55pt;mso-wrap-distance-left:0pt;mso-wrap-distance-right:0pt;mso-wrap-distance-top:0pt;mso-wrap-distance-bottom:0pt;margin-top:-2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41115</wp:posOffset>
              </wp:positionH>
              <wp:positionV relativeFrom="paragraph">
                <wp:posOffset>66040</wp:posOffset>
              </wp:positionV>
              <wp:extent cx="3644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55pt;mso-wrap-distance-left:0pt;mso-wrap-distance-right:0pt;mso-wrap-distance-top:0pt;mso-wrap-distance-bottom:0pt;margin-top:5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41115</wp:posOffset>
              </wp:positionH>
              <wp:positionV relativeFrom="paragraph">
                <wp:posOffset>66040</wp:posOffset>
              </wp:positionV>
              <wp:extent cx="36449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55pt;mso-wrap-distance-left:0pt;mso-wrap-distance-right:0pt;mso-wrap-distance-top:0pt;mso-wrap-distance-bottom:0pt;margin-top:5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5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5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15:00Z</dcterms:created>
  <dc:creator>deq222</dc:creator>
  <dc:description/>
  <dc:language>en-US</dc:language>
  <cp:lastModifiedBy>melissa.ellis</cp:lastModifiedBy>
  <cp:lastPrinted>1997-10-08T09:26:00Z</cp:lastPrinted>
  <dcterms:modified xsi:type="dcterms:W3CDTF">2012-04-10T13:56:00Z</dcterms:modified>
  <cp:revision>7</cp:revision>
  <dc:subject/>
  <dc:title>HALOGENATED SOLVENT CLEANER NESHAP</dc:title>
</cp:coreProperties>
</file>